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105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 углов для стен на алюминиевом каркасе и ПВХ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защиты углов от повреждений каталками, инвалидными колясками и т.д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тбойник  углов, предназначенный для крепления на вертикальную поверхность, с целью обеспечения защиты углов от повреждений. Каркас отбойника выполнен из высокопрочного алюминиевого сплава, покрытие - 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отбойника должен быть выполнен из алюминиевого сплава не ниже АД31-Т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отбойник должен быть выполнен на основе алюминиевого каркаса толщиной не менее 1,8мм и пластикового покрытия толщиной не менее 2мм. С целью обеспечения безопасности отбойник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отбойника должны быть не менее 75х75мм. по ширине, не менее 1000мм. по высоте. Угол 90 градусов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тбойника осуществляется при помощи  дюбель гвозд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отбойники должны быть изготовлены в нейтрально белом цвет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8:00Z</dcterms:created>
  <dc:creator>Алексей Черепнов</dc:creator>
  <dc:description/>
  <dc:language>en-US</dc:language>
  <cp:lastModifiedBy>Конструктор</cp:lastModifiedBy>
  <cp:lastPrinted>2018-06-27T22:10:00Z</cp:lastPrinted>
  <dcterms:modified xsi:type="dcterms:W3CDTF">2018-07-06T09:20:00Z</dcterms:modified>
  <cp:revision>5</cp:revision>
  <dc:subject/>
  <dc:title/>
</cp:coreProperties>
</file>