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10521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0"/>
        <w:rPr>
          <w:rFonts w:cs="Calibri"/>
          <w:bCs/>
          <w:kern w:val="2"/>
          <w:sz w:val="24"/>
          <w:lang w:eastAsia="ru-RU"/>
        </w:rPr>
      </w:pPr>
      <w:r>
        <w:rPr>
          <w:rFonts w:cs="Calibri"/>
          <w:bCs/>
          <w:kern w:val="2"/>
          <w:sz w:val="24"/>
          <w:lang w:eastAsia="ru-RU"/>
        </w:rPr>
        <w:t>Окончание профиля (универсальное)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0"/>
        <w:rPr>
          <w:rFonts w:cs="Calibri"/>
          <w:bCs/>
          <w:kern w:val="2"/>
          <w:sz w:val="24"/>
          <w:lang w:eastAsia="ru-RU"/>
        </w:rPr>
      </w:pPr>
      <w:r>
        <w:rPr>
          <w:rFonts w:cs="Calibri"/>
          <w:bCs/>
          <w:kern w:val="2"/>
          <w:sz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 для обозначения окончания отбойника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е представляет собой окончание для отбойника, служащее для информирования людей о завершении отбойника. Устанавливается в конце правого опорного отбойник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целью обеспечения прочностных характеристик, окончание профиля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обеспечить жесткость и лёгкость конструкции, изделие изготавливается с применением рёбер жёсткости, с толщиной стенки не менее 2,5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иду особенностей конструкции отбойника, ни изделии должны быть кронштейны с овальными отверстиями, так же для плотного прилегания к поверхности отбойника необходимо выполнить ступеньку, глубиной не менее 6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стояние от краёв ступеньки кронштейна до края окончания профиля должно составлять не менее 18,75мм, расстояние между кронштейнами должно быть не менее 55мм, длина кронштейнов должна быть не менее 32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обеспечить отсутствие острых углов, радиус скругления углов должен составлять не менее 14,5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 целью обеспечить габариты изделия, по высоте не меньше самого отбойника, размеры не должны быть меньше ВхШхГ 147,5х22,9х61,5мм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кончания профиля осуществляется при помощи болтового соединения или монтажа на саморезы (по выбору заказчика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отбойники должны быть изготовлены в двухцветном, контрастном исполнении (параллельные, чередующие полосы синего и белого цвета), ширина контрастной полосы (синего цвета) должна быть не менее 58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6:00Z</dcterms:created>
  <dc:creator>Алексей Черепнов</dc:creator>
  <dc:description/>
  <cp:keywords/>
  <dc:language>en-US</dc:language>
  <cp:lastModifiedBy>Алексей Сергеевич Хитров</cp:lastModifiedBy>
  <cp:lastPrinted>2018-06-27T22:10:00Z</cp:lastPrinted>
  <dcterms:modified xsi:type="dcterms:W3CDTF">2019-09-18T13:56:00Z</dcterms:modified>
  <cp:revision>2</cp:revision>
  <dc:subject/>
  <dc:title/>
</cp:coreProperties>
</file>