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ктильный направляющий индикат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Т 290х25 (</w:t>
      </w:r>
      <w:r>
        <w:rPr>
          <w:bCs/>
          <w:sz w:val="24"/>
          <w:szCs w:val="24"/>
          <w:lang w:val="en-US"/>
        </w:rPr>
        <w:t>AL</w:t>
      </w:r>
      <w:r>
        <w:rPr>
          <w:bCs/>
          <w:sz w:val="24"/>
          <w:szCs w:val="24"/>
        </w:rPr>
        <w:t>) l-0. 290 x 25 x 5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 1</w:t>
      </w:r>
      <w:r>
        <w:rPr>
          <w:sz w:val="24"/>
          <w:szCs w:val="24"/>
          <w:lang w:val="en-US"/>
        </w:rPr>
        <w:t>051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>
          <w:sz w:val="24"/>
          <w:szCs w:val="24"/>
        </w:rPr>
        <w:t>Тактильный наземный направляющий индикатор из алюми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7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алюминия. Монтаж тактильного индикатора осуществляется путём приклеив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Д16Т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имеет форму равнобедренной трапеции. Для обеспечения противоскользящих свойств при движении по индикатору с любого направления от верхней плоскости секущей плоскости должны быть расположены синусоидальные выступы высотой не менее 1 мм. Монтаж тактильных индикаторов осуществляется по средствам приклеивания на подготовленную поверхность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ланируемой укладки индикатора на керамогранитные плиты размером от 290х290 мм, длина индикатора не должна превышать 290 мм, для обеспечения простоты монтажа и сохранения эстетичного вида. В виду особенностей восприятия тактильной разметки тотально слепыми людьми ширина индикатора должна быть не менее 25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лоса тактильная 290х25 (</w:t>
      </w:r>
      <w:r>
        <w:rPr>
          <w:bCs/>
          <w:sz w:val="24"/>
          <w:szCs w:val="24"/>
          <w:lang w:val="en-US"/>
        </w:rPr>
        <w:t>AL</w:t>
      </w:r>
      <w:r>
        <w:rPr>
          <w:bCs/>
          <w:sz w:val="24"/>
          <w:szCs w:val="24"/>
        </w:rPr>
        <w:t>) l-0. 290 x 25 x 5мм</w:t>
      </w:r>
      <w:r>
        <w:rPr>
          <w:sz w:val="24"/>
          <w:szCs w:val="24"/>
        </w:rPr>
        <w:t xml:space="preserve">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13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8-06-07T20:21:00Z</dcterms:modified>
  <cp:revision>3</cp:revision>
  <dc:subject/>
  <dc:title/>
</cp:coreProperties>
</file>