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ктильный направляющий индикат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Т 290х35 (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>) l-0. 290 x 35 x 5мм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 105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>Тактильный наземный направляющий индикатор из алюм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алюминия. Монтаж тактильного индикатора осуществляется путём приклеив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имеет форму равнобедренной трапеции. Для обеспечения противоскользящих свойств при движении по индикатору с любого направления от верхней плоскости секущей плоскости должны быть расположены синусоидальные выступы высотой не менее 1 мм. Монтаж тактильных индикаторов осуществляется по средствам приклеивания на подготовленную поверхнос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керамогранитные плиты размером от 290х290 мм, длина индикатора не должна превышать 290 мм, для обеспечения простоты монтажа и сохранения эстетичного вида. В виду особенностей восприятия тактильной разметки тотально слепыми людьми ширина индикатора должна быть не более 3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лоса тактильная 290х35 (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>) l-0. 290 x 35 x 5мм</w:t>
      </w:r>
      <w:r>
        <w:rPr>
          <w:sz w:val="24"/>
          <w:szCs w:val="24"/>
        </w:rPr>
        <w:t xml:space="preserve">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5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8-06-07T20:20:00Z</dcterms:modified>
  <cp:revision>6</cp:revision>
  <dc:subject/>
  <dc:title/>
</cp:coreProperties>
</file>