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1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стали с порошковой покраск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стали с порошковой покраской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стали с порошковой покра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 должен быть изготовлен из стального листа толщиной не менее 2 мм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940 мм. и не более 960 мм. </w:t>
            </w:r>
          </w:p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оптимального сцепления порошковой краски и улучшению антикоррозийных свойств металл должен пройти несколько этапов подготовки: очистка и обезжиривание, фосфатирование, закрепление и сушк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8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4:16:00Z</dcterms:modified>
  <cp:revision>8</cp:revision>
  <dc:subject/>
  <dc:title/>
</cp:coreProperties>
</file>