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1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нержавеющей ста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нержавеющей стали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тбойник должен быть изготовлен из стали не ниже </w:t>
            </w:r>
            <w:r>
              <w:rPr>
                <w:rFonts w:cs="Calibri"/>
                <w:lang w:val="en-US"/>
              </w:rPr>
              <w:t>AISI</w:t>
            </w:r>
            <w:r>
              <w:rPr>
                <w:rFonts w:cs="Calibri"/>
              </w:rPr>
              <w:t xml:space="preserve"> 304 (</w:t>
            </w:r>
            <w:r>
              <w:rPr>
                <w:rFonts w:cs="Calibri"/>
                <w:shd w:fill="FFFFFF" w:val="clear"/>
              </w:rPr>
              <w:t xml:space="preserve">08Х18Н1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 должен быть изготовлен из нержавеющего листа толщиной не менее 1 мм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740 мм. и не более 760 мм. </w:t>
            </w:r>
          </w:p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простоты санитарной обработки поверхность отполирована промышленным способом с классом шероховатости не более 0,63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3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2:53:00Z</dcterms:modified>
  <cp:revision>3</cp:revision>
  <dc:subject/>
  <dc:title/>
</cp:coreProperties>
</file>