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нержавеющей ста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нержавеющей стали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тбойник должен быть изготовлен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нержавеющего листа толщиной не менее 1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940 мм. и не более 960 мм. </w:t>
            </w:r>
          </w:p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2:38:00Z</dcterms:modified>
  <cp:revision>14</cp:revision>
  <dc:subject/>
  <dc:title/>
</cp:coreProperties>
</file>