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2019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откидной, с фиксатором и бумагодержателем, пристен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>
          <w:trHeight w:val="4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Для удобства пользования изделие имеет откидной механизм, посредством которого можно сложить поручень в случае ненадобности и надежно зафиксировать посредством магнитного держателя.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 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 откидной элемент должен быть изготовлен из трубы диаметром не менее 37 мм и не более 40 мм. Толщина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ая пластина представляет собой изделие, состоящее из пластины, оборудованной проушиной и магнитным держателем для поручня.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 мм, габаритными размерами не менее (ВхШ): 270х100 мм.  Для обеспечения прочного крепления поручня к опорной пластине проушина должна быть выполнена из листа стали толщиной не менее 3 мм. Крепление поручня к проушине осуществляется разъемным соединением посредством шпильки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откидного поручня при складывании, опорная пластина должна быть оборудована магнитным держателем диаметром не менее 36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листа стали толщиной не менее 3,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ВxШxГ): 270x100x700 мм (с четом монтаж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е размеры откидного элемента должны быть: высота не менее 196 мм, глубина не менее 695мм (без учета выступающих крепежных элементов).                                                                  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репление поручня к стене осуществляется посредством опорной пластины, изготовленной из стали марки не ниже Ст3, размером не менее (В×Ш): 270×100 мм. В виду того, что поручни испытывают преимущественно консольную нагрузку, толщина пластины должна быть не менее 3 мм. Пластина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согласованию с заказч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, откидной, с фиксатором и бумагодержателем, пристенный,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9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7-21T06:55:00Z</dcterms:modified>
  <cp:revision>7</cp:revision>
  <dc:subject/>
  <dc:title/>
</cp:coreProperties>
</file>