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ленты для контрастной маркировки верхней и нижней проступи лестничного мар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ить ленту для контрастной маркировки верхней и нижней проступи лестничного марша ширина 50,100,150 м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Основные характеристи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Клеевая основа: прозр. кле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Толщина ленты: 100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Толщина клеевого слоя: 18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Усилие на разрыв: &gt; 30 Н/м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тносительное удлинение: &gt; 150 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Адгезия: отрыв под углом 180°: через 20 мин - 600 Н/м; отрыв под углом 180°: через 24 часа - 750 Н/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Размерная стабильность: &lt; 0,5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ить следующие документы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ертификат качества на тактильный указатель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дписанное исполнителем</w:t>
      </w:r>
      <w:r>
        <w:rPr>
          <w:sz w:val="24"/>
          <w:szCs w:val="24"/>
        </w:rPr>
        <w:t xml:space="preserve"> техническое задание на строгое соответствие всех технических характеристик поставляемой продукции по контракту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Паспорт 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5:00Z</dcterms:created>
  <dc:creator>Алексей Черепнов</dc:creator>
  <dc:description/>
  <dc:language>en-US</dc:language>
  <cp:lastModifiedBy>Конструктор</cp:lastModifiedBy>
  <dcterms:modified xsi:type="dcterms:W3CDTF">2016-09-07T10:55:00Z</dcterms:modified>
  <cp:revision>2</cp:revision>
  <dc:subject/>
  <dc:title/>
</cp:coreProperties>
</file>