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6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10310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пление настенное для тактильной мнемосхемы 321х411 мм. Вертикальное, наклонно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Размещение тактильной информации в доступной зоне для всех категорий МГН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Изделие представляет собой устройство, позволяющее разместить тактильную мнемосхему, с габаритными размерами не менее 411 мм по ширине и не менее 321 мм по высоте, на вертикальной стене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антивандальных свойств изделие должно быть изготовлено из литого акрилового стекла, толщиной не менее 10 мм. Для эстетичного вида и безопасности использования, крепления должны иметь цилиндрическую форму и изготавливаться из металла с нанесением хрома методом гальваник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 виду ограниченного места при установке габаритные размеры крепления не должны превышать 490 мм по ширине, 400 мм по высоте. Глубина крепления без учета держателей должна быть не более 10 мм, с учетом держателей не более 40 м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опустимые отклонения по размерам не более 10 мм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торц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В виду тактильной безопасности на оргстекле торцевые поверхности должны быть отполированы и иметь закругленные углы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ля монтажа мнемосхемы крепление укомплектовано дистанционными держателями не менее 4-х шт, диаметром не менее 16 мм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установлены дополнительным техническим заданием к тактильной мнемосхем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настенное для мнемосхемы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е крепления – 4 ш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 -1 ш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 качест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е обязательства не менее 2 х лет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48:00Z</dcterms:created>
  <dc:creator>111111 1111111</dc:creator>
  <dc:description/>
  <cp:keywords/>
  <dc:language>en-US</dc:language>
  <cp:lastModifiedBy>Яна Эдуардовна Бабухина</cp:lastModifiedBy>
  <cp:lastPrinted>2017-09-29T12:38:00Z</cp:lastPrinted>
  <dcterms:modified xsi:type="dcterms:W3CDTF">2019-03-20T14:51:00Z</dcterms:modified>
  <cp:revision>10</cp:revision>
  <dc:subject/>
  <dc:title/>
</cp:coreProperties>
</file>