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Брайл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снова ПВХ 3 мм)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/>
      </w:pPr>
      <w:r>
        <w:rPr/>
        <w:t>Арт. 10050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/>
      </w:pPr>
      <w:r>
        <w:rPr>
          <w:rFonts w:cs="Calibri"/>
        </w:rPr>
        <w:t xml:space="preserve">Изделие </w:t>
      </w:r>
      <w:r>
        <w:rPr>
          <w:rFonts w:cs="Calibri"/>
          <w:color w:val="000000"/>
          <w:shd w:fill="F8F8F8" w:val="clear"/>
        </w:rPr>
        <w:t>позволяет слабовидящему изучить на ощупь форму букв, символов и узнать, как они пишутся шрифтом Брайля</w:t>
      </w:r>
      <w:r>
        <w:rPr>
          <w:rFonts w:cs="Calibri"/>
        </w:rPr>
        <w:t xml:space="preserve">. Доступность информации обеспечивается как визуальным, так и тактильным способо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В рамках программы «Доступная Среда» для обучения слепых и слабовидящих люде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/>
      </w:pPr>
      <w:r>
        <w:rPr>
          <w:rFonts w:cs="Calibri"/>
        </w:rPr>
        <w:t xml:space="preserve">Изделие представляет собой табличку на которой представлен плоскопечатный текс и шрифт Брайля. Информация должна быть представлена визуальным и тактильным способом. </w:t>
      </w:r>
      <w:r>
        <w:rPr/>
        <w:t>Для обеспечения контраста, а также для обеспечения оптимальных условий восприятия цвета слабовидящим человеком, изделие имеет желтый цвет</w:t>
      </w:r>
      <w:r>
        <w:rPr>
          <w:sz w:val="24"/>
          <w:szCs w:val="24"/>
        </w:rPr>
        <w:t xml:space="preserve"> поверхности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6"/>
      </w:tblGrid>
      <w:tr>
        <w:trPr>
          <w:trHeight w:val="1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материала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соответствия эстетичных качеств, а также высоких эксплуатационных качеств тактильные изделия должны быть изготовлены на основе пластика толщиной не менее 3х мм.</w:t>
            </w:r>
          </w:p>
        </w:tc>
      </w:tr>
      <w:tr>
        <w:trPr>
          <w:trHeight w:val="1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снование требований к габаритным размера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 связи с обеспечением необходимых размеров с учетом зон визуального и тактильного восприятия размер должен быть не менее:</w:t>
            </w:r>
          </w:p>
          <w:p>
            <w:pPr>
              <w:pStyle w:val="Style16"/>
              <w:rPr/>
            </w:pPr>
            <w:r>
              <w:rPr>
                <w:rFonts w:eastAsia="Calibri"/>
                <w:color w:val="000000"/>
              </w:rPr>
              <w:t>- 220 мм по ширине</w:t>
            </w:r>
          </w:p>
          <w:p>
            <w:pPr>
              <w:pStyle w:val="Style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350 мм по высоте</w:t>
            </w:r>
          </w:p>
          <w:p>
            <w:pPr>
              <w:pStyle w:val="Style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ктильная азбука закреплена в алюминиевую рамку ширина которой с лицевой стороны не менее 10 мм. и глубиной не более 20 мм.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информационному содержани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учётом восприятия тактильной информации незрячими людьми рельефно-графическая информация должна содержать буквы русского алфавита, цифры, знаки препинания и арифметических действий с подписями шрифтом Брай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цветовому решени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/>
              <w:t>Изделие изготовляется в 2х цветном контрастном изображении по согласованию с заказчиком. В целях соответствия общей стилистики, основной фон изделия не должен иметь видимых проходов, получаемых в результате печати, и представляет собой монолитную поверхнос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качеству тактильной поверх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вязи с тем, что тактильная азбука, выполнена послойно-полимерным способом,  является наиболее легко воспринимаемым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 В связи с тем, что тактильный указатель ориентирован на группы незрячих не владеющих техникой чтения по системе Брайля, информация должна быт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дублированная тактильным плоскопечатным способом. Количество полимеризованных слоев определяют высоту тактильного изображения не менее 0.8 по </w:t>
            </w:r>
            <w:hyperlink r:id="rId2" w:tgtFrame="_blank">
              <w:r>
                <w:rPr>
                  <w:rStyle w:val="InternetLink"/>
                </w:rPr>
                <w:t>ГОСТ Р 51671-2000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защитному покрытию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маркировк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 виду обеспечения, не нарушения прав на интеллектуальную собственность, каждое изделие должно иметь голографическую маркировку производител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ация оборудова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елие -1 шт.</w:t>
            </w:r>
          </w:p>
          <w:p>
            <w:pPr>
              <w:pStyle w:val="Style16"/>
              <w:rPr/>
            </w:pPr>
            <w:r>
              <w:rPr/>
              <w:t>Паспорт изделия -1 шт.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упаковк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к результатам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8:00Z</dcterms:created>
  <dc:creator>Алексей Черепнов</dc:creator>
  <dc:description/>
  <cp:keywords/>
  <dc:language>en-US</dc:language>
  <cp:lastModifiedBy>Конструктор</cp:lastModifiedBy>
  <dcterms:modified xsi:type="dcterms:W3CDTF">2018-02-28T09:10:00Z</dcterms:modified>
  <cp:revision>12</cp:revision>
  <dc:subject/>
  <dc:title/>
</cp:coreProperties>
</file>