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/>
      </w:pPr>
      <w:r>
        <w:rPr/>
        <w:t>Арт</w:t>
      </w:r>
      <w:r>
        <w:rPr>
          <w:sz w:val="24"/>
          <w:szCs w:val="24"/>
        </w:rPr>
        <w:t>. 10121-1,2,3,4,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ка для нанесения разметки на асфальт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bookmarkStart w:id="0" w:name="_Hlk3384352"/>
      <w:r>
        <w:rPr>
          <w:sz w:val="24"/>
          <w:szCs w:val="24"/>
        </w:rPr>
        <w:t xml:space="preserve">Адаптация объектов с целью обеспечения </w:t>
      </w:r>
      <w:bookmarkEnd w:id="0"/>
      <w:r>
        <w:rPr>
          <w:sz w:val="24"/>
          <w:szCs w:val="24"/>
        </w:rPr>
        <w:t>доступности для МГ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bookmarkStart w:id="1" w:name="_Hlk3381216"/>
      <w:bookmarkEnd w:id="1"/>
      <w:r>
        <w:rPr>
          <w:sz w:val="24"/>
          <w:szCs w:val="24"/>
        </w:rPr>
        <w:t xml:space="preserve">Изделие представляет собой баллон с аэрозольной краской, объемом не менее 800 мл и не более 1000 мл, для нанесения парковочных знаков для МГН, сигнальной разметки на разные поверхности через специальные трафареты. </w:t>
      </w:r>
    </w:p>
    <w:p>
      <w:pPr>
        <w:pStyle w:val="Normal"/>
        <w:rPr/>
      </w:pPr>
      <w:bookmarkStart w:id="2" w:name="_Hlk3381216"/>
      <w:bookmarkEnd w:id="2"/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долговечности, краска должна иметь специальный состав: меловая основа, экологически чистый пигмент, растворитель на основе неароматических углеводородов. Баллон должен быть цилиндрической формы, герметичным, изготовлен из стали с целью безопасности с учетом того, что он под давление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раски должен быть:</w:t>
            </w:r>
            <w:r>
              <w:rPr>
                <w:color w:val="FF0000"/>
                <w:sz w:val="24"/>
                <w:szCs w:val="24"/>
              </w:rPr>
              <w:t xml:space="preserve"> ххх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характеристикам крас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виду нанесения разметки на открытых территориях краска должна быть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а к УФ излучен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стиран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лям и различным погодным условиям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о видима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токсичная (на водной основе без запаха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быстросохнуща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хорошей адгезией при влажной поверхност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универсальности краска должна использоваться для нанесения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гнальной разметк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тки маршрута движения на территории цеха, склад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ой разметк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тки парковок, парков, прилегающих территорий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тки на стадионах, беговых дорожках, травяного покрытия, грунт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использования на разных объектах краска должна быть белого, жёлтого, черного цве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 целью экономичного распыления краски, средний расход должен быть 1 баллон на 2м</w:t>
            </w:r>
            <w:r>
              <w:rPr>
                <w:rFonts w:cs="Calibri"/>
                <w:sz w:val="24"/>
                <w:szCs w:val="24"/>
              </w:rPr>
              <w:t xml:space="preserve">² поверхности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безопасного хранения в помещении, температурные условия не должны превышать +50°С и иметь прямые солнечные луч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баллона с краской должны быть не менее 340 мм по высоте, диаметр не менее 60 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не менее -  </w:t>
            </w:r>
            <w:r>
              <w:rPr>
                <w:color w:val="FF0000"/>
                <w:sz w:val="24"/>
                <w:szCs w:val="24"/>
              </w:rPr>
              <w:t>ххх</w:t>
            </w:r>
            <w:r>
              <w:rPr>
                <w:sz w:val="24"/>
                <w:szCs w:val="24"/>
              </w:rPr>
              <w:t xml:space="preserve"> м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имен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долговечности краску следует наносить на сухую обеспыленную поверхность при температуре воздуха не ниже +5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С. Для достижения наибольшего качества краска должна наноситься послойно, при высыхании предыдущего слоя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несения знаков разметки следует использовать специальные трафареты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.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ка для разметки – количество и цвет в соответствии с заказ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getext"/>
        <w:spacing w:lineRule="atLeast" w:line="270" w:before="90" w:after="90"/>
        <w:textAlignment w:val="top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Pagetext"/>
        <w:spacing w:lineRule="atLeast" w:line="270" w:before="0" w:after="0"/>
        <w:textAlignment w:val="top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0:00Z</dcterms:created>
  <dc:creator>Алексей Черепнов</dc:creator>
  <dc:description/>
  <cp:keywords/>
  <dc:language>en-US</dc:language>
  <cp:lastModifiedBy>Яна Эдуардовна Бабухина</cp:lastModifiedBy>
  <dcterms:modified xsi:type="dcterms:W3CDTF">2019-03-28T06:17:00Z</dcterms:modified>
  <cp:revision>7</cp:revision>
  <dc:subject/>
  <dc:title/>
</cp:coreProperties>
</file>