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10191-</w:t>
      </w:r>
      <w:r>
        <w:rPr>
          <w:b/>
          <w:lang w:val="en-US"/>
        </w:rPr>
        <w:t>SK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color w:val="000000"/>
          <w:kern w:val="2"/>
          <w:sz w:val="24"/>
          <w:szCs w:val="24"/>
          <w:lang w:eastAsia="ru-RU"/>
        </w:rPr>
        <w:t>Угловая контрастная лента с самоклеящейся осново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rPr/>
      </w:pPr>
      <w:r>
        <w:rPr>
          <w:sz w:val="24"/>
          <w:szCs w:val="24"/>
        </w:rPr>
        <w:t>Обеспечения безопасного движения людей по лестничному маршу с ограниченной функцией зрения-как слабовидящих, так и тотально слеп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делие представляет собой угловую накладку из алюминиевого профиля с двумя пазами для вставки контрастной ленты с противоскользящим эффектом.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лента имеет желтый цвет поверхности. </w:t>
      </w:r>
      <w:r>
        <w:rPr>
          <w:rFonts w:cs="Calibri"/>
          <w:color w:val="000000"/>
          <w:sz w:val="24"/>
          <w:szCs w:val="24"/>
        </w:rPr>
        <w:t xml:space="preserve">Данная маркировка </w:t>
      </w:r>
      <w:r>
        <w:rPr>
          <w:sz w:val="24"/>
          <w:szCs w:val="24"/>
        </w:rPr>
        <w:t>регламентируется ГОСТ и является обязательной при сдаче объектов, на которых присутствуют лестничные пролеты. Маркировочную ленту можно использовать как внутри помещения с высокой проходимостью, так и на уличных ступеня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ющимся материалам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контрастная вставка должна быть изготовлена из ПВХ повышенной прочности, твёрдостью по Шору не более 90 ед. по шкале 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высокой прочности и продолжительного срока эксплуатации оправа должна быть изготовлена из алюминиевого сплава </w:t>
            </w: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>31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изделие должно состоять из ПВХ вставки и оправы из алюминиевого профиля. Оправа должна быть изготовлена из алюминиевого углового профиля шириной не менее 80мм с двумя пазами для вставки тактильной ленты шириной не менее 22мм каждый с целью увеличения противоскользящей площади. Для обеспечения защиты кромки ступени ширина борта должна быть не менее 20мм. Для обеспечения безопасного подъёма по лестничному маршу алюминиевая оправа должна иметь фаску скругления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5-6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более удобной сборки изделия контрастная вставка должна иметь трапециевидную форму. Для обеспечения безопасности и противоскользящих свойств при движении по маркировочной ленте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 ленты к поверхности пола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надежного крепления тактильной ленты на поверхности в течении всего срока эксплуатации на тыльную сторону изделия должен быть нанесён клей-расплав толщиной не менее 250 мк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го передвижения тотально слепых и слабовидящих людей первая и последняя ступень должны быть окантованы маркировочной лентой. </w:t>
            </w: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маркировочная лента должна быть желтого цвет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овая маркировочная лента с самоклеящейся основой – кол-во (м) в соответствии с зака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6:00Z</dcterms:created>
  <dc:creator>111111 1111111</dc:creator>
  <dc:description/>
  <cp:keywords/>
  <dc:language>en-US</dc:language>
  <cp:lastModifiedBy>Яна Эдуардовна Бабухина</cp:lastModifiedBy>
  <cp:lastPrinted>2017-12-21T17:07:00Z</cp:lastPrinted>
  <dcterms:modified xsi:type="dcterms:W3CDTF">2019-04-08T12:53:00Z</dcterms:modified>
  <cp:revision>8</cp:revision>
  <dc:subject/>
  <dc:title/>
</cp:coreProperties>
</file>