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lang w:val="en-US"/>
        </w:rPr>
      </w:pPr>
      <w:r>
        <w:rPr/>
        <w:t>Арт.</w:t>
      </w:r>
      <w:r>
        <w:rPr>
          <w:b/>
        </w:rPr>
        <w:t xml:space="preserve"> 10190-</w:t>
      </w:r>
      <w:r>
        <w:rPr>
          <w:b/>
          <w:lang w:val="en-US"/>
        </w:rPr>
        <w:t>SK</w:t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, комбинированная для маркировки ступени, самоклеящая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безопасного движения по лестничному маршу людей с ограниченной функцией зрения-как слабовидящих, так и тотально слеп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для маркировки ступени для обозначения начала и окончания лестничного марша, представляет собой комбинированное изделие, выполненное из алюминиевого каркаса с двумя пазами для вставки контрастной ленты.  В виду особенностей восприятия тактильной разметки тотально слепыми и плоховидящими людьми, на поверхности накладки имеются синусоидальные выступы, обеспечивающие как тактильный эффект, так и противоскользящие свойства. 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желтый цвет поверхности (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 2021). </w:t>
      </w:r>
      <w:r>
        <w:rPr>
          <w:rFonts w:cs="Calibri"/>
          <w:color w:val="000000"/>
          <w:sz w:val="24"/>
          <w:szCs w:val="24"/>
        </w:rPr>
        <w:t xml:space="preserve">Данная маркировка </w:t>
      </w:r>
      <w:r>
        <w:rPr>
          <w:sz w:val="24"/>
          <w:szCs w:val="24"/>
        </w:rPr>
        <w:t xml:space="preserve">регламентируется ГОСТ и является обязательной при сдаче объектов, на которых присутствуют лестничные марши. Комбинированная накладка на ступень выполнена во всепогодных условиях, что обеспечивает возможность её использования как во внутренних помещениях с высокой проходимостью, так и на уличных ступенях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0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ьзующимся материалам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менее 90 ед.  по шкале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высокой прочности и продолжительного срока эксплуатации оправа должна быть изготовлена из алюминиевого сплава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3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руктивно изделие должно состоять из алюминиевого каркаса и ПВХ вставки. С целью обеспечения оптимальных условий для восприятия наземной тактильной разметки тотально слепыми людьми, ширина алюминиевого каркаса должна быть не менее 92 мм и иметь не менее 2-ух пазов для вставки тактильной ленты, шириной не менее 22мм каждый. Для обеспечения безопасного подъёма по лестничному маршу алюминиевая оправа должна иметь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более удобной сборки изделия контрастная вставка должна иметь форму равнобедренной трапеции. Для обеспечения безопасности и противоскользящих свойств при движении по маркировочной ленте с любого направления, выступы должны иметь прямые грани, высотой не менее 1мм. В целях безопасности не допускается имитация противоскользящих поверхносте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изделия к поверхности пол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 на поверхности в течении всего срока эксплуатации на тыльную сторону изделия должен быть нанесён клей-расплав толщиной не менее 250 мк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формационного обеспечения людей с ограниченной функцией зрения, ПВХ вставки должны иметь жёлтый цвет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2021), для обеспечения контрастного эффекта с подстилающей поверхностью, а также для обеспечения оптимальных условий восприятия цвета слабовидящим челове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ступень комбинированная – кол-во (м)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3:00Z</dcterms:created>
  <dc:creator>111111 1111111</dc:creator>
  <dc:description/>
  <cp:keywords/>
  <dc:language>en-US</dc:language>
  <cp:lastModifiedBy>Яна Эдуардовна Бабухина</cp:lastModifiedBy>
  <dcterms:modified xsi:type="dcterms:W3CDTF">2019-04-08T12:50:00Z</dcterms:modified>
  <cp:revision>7</cp:revision>
  <dc:subject/>
  <dc:title/>
</cp:coreProperties>
</file>