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Style1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актильный направляющий индикатор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Т 290х25 (</w:t>
      </w:r>
      <w:r>
        <w:rPr>
          <w:bCs/>
          <w:sz w:val="24"/>
          <w:szCs w:val="24"/>
          <w:lang w:val="en-US"/>
        </w:rPr>
        <w:t>AL</w:t>
      </w:r>
      <w:r>
        <w:rPr>
          <w:bCs/>
          <w:sz w:val="24"/>
          <w:szCs w:val="24"/>
        </w:rPr>
        <w:t>) l-0. 290 x 25 x 5м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т 10223-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/>
      </w:pPr>
      <w:r>
        <w:rPr>
          <w:sz w:val="24"/>
          <w:szCs w:val="24"/>
        </w:rPr>
        <w:t>Тактильный наземный направляющий индикатор из алюми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рудование объектов с целью информационного обеспечения для безопасного передвижения тотально слепых и слабовидящих людей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370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соблюдения корпоративного стиля помещения, изделие должно представлять собой наземный тактильный указатель в форме полосы с глянцевой поверхностью. Для обеспечения высоких эксплуатационных характеристик выполненный из алюминия. Монтаж тактильного индикатора осуществляется путём приклеивани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виду оборудования тактильными индикаторами объектов общественного пользования изделие должно быть выполнено в антивандальном исполнении из алюминия маркой не ниже Д16Т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соблюдения корпоративного стиля помещения, изделие должно представлять собой наземный тактильный индикатор в форме полосы с глянцевой поверхностью. Сечение изделия в продольной и поперечной части имеет форму равнобедренной трапеции. Монтаж тактильных индикаторов осуществляется по средствам приклеивания на подготовленную поверхность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у планируемой укладки индикатора на керамогранитные плиты размером от 290х290 мм, длина индикатора не должна превышать 290 мм, для обеспечения простоты монтажа и сохранения эстетичного вида. В виду особенностей восприятия тактильной разметки тотально слепыми людьми ширина индикатора должна быть не менее 25мм. В целях облегчения перемещения инвалидной коляски при движении по индикатору с любого направления, общая высота индикатора не должна превышать 5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Полоса тактильная 290х25 (</w:t>
      </w:r>
      <w:r>
        <w:rPr>
          <w:bCs/>
          <w:sz w:val="24"/>
          <w:szCs w:val="24"/>
          <w:lang w:val="en-US"/>
        </w:rPr>
        <w:t>AL</w:t>
      </w:r>
      <w:r>
        <w:rPr>
          <w:bCs/>
          <w:sz w:val="24"/>
          <w:szCs w:val="24"/>
        </w:rPr>
        <w:t>) l-0. 290 x 25 x 5мм</w:t>
      </w:r>
      <w:r>
        <w:rPr>
          <w:sz w:val="24"/>
          <w:szCs w:val="24"/>
        </w:rPr>
        <w:t xml:space="preserve"> - в соответствии с заказанным количе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20:26:00Z</dcterms:created>
  <dc:creator>111111 1111111</dc:creator>
  <dc:description/>
  <cp:keywords/>
  <dc:language>en-US</dc:language>
  <cp:lastModifiedBy>Селедец Татьяна Анатольевна</cp:lastModifiedBy>
  <dcterms:modified xsi:type="dcterms:W3CDTF">2018-06-07T20:28:00Z</dcterms:modified>
  <cp:revision>3</cp:revision>
  <dc:subject/>
  <dc:title/>
</cp:coreProperties>
</file>