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4"/>
        </w:rPr>
        <w:t>Техническое задание</w:t>
      </w:r>
    </w:p>
    <w:p>
      <w:pPr>
        <w:pStyle w:val="Style17"/>
        <w:jc w:val="center"/>
        <w:rPr>
          <w:lang w:val="en-US"/>
        </w:rPr>
      </w:pPr>
      <w:r>
        <w:rPr/>
        <w:t>Арт.820</w:t>
      </w:r>
      <w:r>
        <w:rPr>
          <w:lang w:val="en-US"/>
        </w:rPr>
        <w:t>4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йка для крепления антивандальной кноп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целью размещения антивандальной кнопки вызова в доступной зоне активации для всех категорий МГ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йка представляет собой изделие, выполненное из конструкционной стали, предназначенное для крепления кнопки вызова помощи в доступной зоне активации для всех категорий МГН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ойка должна быть изготовлены из конструкционной стали маркой не ниже Ст3 С последующей порошково-полимерной покраской, для обеспечения антикоррозионных условий толщина красящего слоя должна быть не менее 250 м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Для обеспечения контраста с поверхностью кнопки, с целью обеспечения оптимальных условий восприятия цвета слабовидящим человеком, устройство должно иметь серый цвет поверхност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стойки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 целью обеспечения высоких эксплуатационных характеристик, стойка должна быть изготовлена из трубы диаметром не менее 50 мм, с толщиной стенки не менее 1,5 мм, основание должно быть выполнено из листовой нержавеющей стали, толщиной не менее 5 мм. С целью обеспечения надёжного крепления стойки к поверхности размер опорного пятака должен быть не менее чем 150х150 мм и иметь отверстия диаметром не менее 11 мм в количестве не менее 4 шту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Для обеспечения тактильной безопасности, стойка должна быть изготовлена промышленным способом из цельной трубы, не допускается изготовление изделия из обрезков труб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 целью обеспечения доступных условий при эксплуатации изделия, людьми в креслах колясках высота изделия не должна быть более 925 мм и менее 920 мм. С целью обеспечения устойчивого положения стойки на поверхности, ширина с учётом крепёжного элемента не менее 150 мм, глубина не менее 150 мм. Д</w:t>
            </w:r>
            <w:r>
              <w:rPr>
                <w:rFonts w:cs="Calibri"/>
              </w:rPr>
              <w:t>опустимые отклонения по размерам: общая высота стойки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Крепление изделия осуществляется по средствам анкерных болтов, в количестве не менее 4 штук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антивандальной кнопки вызова к стойке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Крепление к стойке осуществляется посредствам кронштейна выполненного из конструкционной стали с последующей порошково-полимерной покраско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ойка – 1 шт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аспорт изделия – 1 шт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27:00Z</dcterms:created>
  <dc:creator>Алексей Черепнов</dc:creator>
  <dc:description/>
  <cp:keywords/>
  <dc:language>en-US</dc:language>
  <cp:lastModifiedBy>Селедец Татьяна Анатольевна</cp:lastModifiedBy>
  <cp:lastPrinted>2017-08-05T09:07:00Z</cp:lastPrinted>
  <dcterms:modified xsi:type="dcterms:W3CDTF">2018-11-09T12:31:00Z</dcterms:modified>
  <cp:revision>3</cp:revision>
  <dc:subject/>
  <dc:title/>
</cp:coreProperties>
</file>