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/>
      </w:pPr>
      <w:r>
        <w:rPr/>
        <w:t>Арт.102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ручень металлический с пластиковой накладкой серии «Горизонт». 10265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sz w:val="24"/>
          <w:szCs w:val="24"/>
        </w:rPr>
        <w:t>Кронштейн ПВХ для опорного поручня 10265-1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Угол внешний (ПВХ) 10265-2</w:t>
      </w:r>
    </w:p>
    <w:p>
      <w:pPr>
        <w:pStyle w:val="Heading1"/>
        <w:spacing w:before="0" w:after="0"/>
        <w:rPr>
          <w:rFonts w:ascii="Arial" w:hAnsi="Arial" w:cs="Arial"/>
          <w:color w:val="008DD2"/>
          <w:sz w:val="33"/>
          <w:szCs w:val="33"/>
        </w:rPr>
      </w:pPr>
      <w:r>
        <w:rPr>
          <w:rFonts w:cs="Calibri" w:ascii="Calibri" w:hAnsi="Calibri"/>
          <w:b w:val="false"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sz w:val="24"/>
          <w:szCs w:val="24"/>
          <w:shd w:fill="F4B083" w:val="clear"/>
        </w:rPr>
        <w:t>Окончание левое 10265-3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sz w:val="24"/>
          <w:szCs w:val="22"/>
        </w:rPr>
        <w:t>- Окончание правое 10266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, с целью обеспечения доступности для маломобильных групп населения с нарушениями опорно-двигательного аппарата и органов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ь металлический с пластиковой накладкой серии «Горизо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поручень-отбойник, предназначенный для крепления на вертикальную поверхность, с целью обеспечения доступного и безопасного передвижения внутри помещения людей с нарушениями опорно-двигательного аппарата, а также слабовидящих и тотально слепых посетителей. Каркас поручня выполнен из высокопрочного алюминиевого сплава, покрытие-полимерный пластик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  <w:r>
              <w:rPr>
                <w:rFonts w:cs="Calibri"/>
                <w:sz w:val="24"/>
                <w:szCs w:val="24"/>
              </w:rPr>
              <w:t>Кронштейн ПВХ для опорного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кронштейн, выполненный из ПВХ,  служащий для крепления поручней-отбойников к стен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гол внешний (ПВХ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ол 90 градусов, изготовленный из ПВХ, служащий для стыковки поручней под углом 90 граду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кончание лево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окончание для опорного поручня, служащее для информирования людей о завершении поручня. Устанавливается в конце левого опорного поручня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кончание право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окончание для опорного поручня, служащее для информирования людей о завершении поручня. Устанавливается в конце правого опорного поручн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материалам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ысоких прочностных характеристик, каркас поручня должен быть выполнен из алюминиевого сплава АД31-Т6 или АД31-Т1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покрыт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кронштейн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угла внешне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угол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окончания лево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левое окончан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окончания право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правое окончан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свойств поручень должен быть выполнен на основе алюминиевого каркаса толщиной не менее 1,8мм и пластикового покрытия толщиной не менее 2мм. С целью обеспечения удобного захвата кистью руки опорного поручня верхняя часть конструкции должна иметь цилиндрическую форму на протяжении всей длины поручня с радиусом скругления не менее 17мм и синусоидальный изгиб на расстоянии не менее 35мм от верхней точки поручня, с углублением не менее чем на 15мм. С целью обеспечения безопасности поручни должны быть изготовлены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нштейн должен быть выполнен с проточкой с учётом конструкции поручня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дания жёсткости, внутри кронштейна должны быть рёбра жёстк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угла внешне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внешний должен иметь конструкцию, предполагающую двухстороннее соединение с поручнем, с внутренним радиусом скругления не менее 40,5 градусов и внешним радиусом не менее 75 градус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окончания левого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е окончание поручня должен иметь конструкцию, предполагающую присоединение к левому поручн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окончания правого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окончание поручня должен иметь конструкцию, предполагающую присоединение к правому поручн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целью обеспечения доступных и комфортных условий при эксплуатации, габаритные размеры поручня должны быть не менее 158мм по ширине, глубина поручня с учётом кронштейна крепления не менее 75мм, глубина без учёта кронштейна не менее 3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ебольших габаритов, размеры кронштейна не должны превышать в длину 90мм, в ширину 64мм и в высоту 55м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рхней части кронштейна производственным способом должна быть выполнена проточка длинной не менее 29мм и не более 30мм и шириной не менее 30мм и не более 31мм и глубиной не более 4,5мм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 рёбер жесткости не менее 1,2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внешнего угл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обеспечения такой же высоты как и у поручня с учётом ПВХ накладки, высота внешнего угла должна быть не менее 156,5мм, ширина не менее 34,5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левого оконча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вое окончание поручня должно быть изготовлено с учетом конструкции поручня, соответственно его высота не должна быть более 152,3мм, а ширина не должна превышать 30,3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правого оконча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вое окончание поручня должно быть изготовлено с учетом конструкции поручня, соответственно его высота не должна быть более 152,3мм, а ширина не должна превышать 30,3мм</w:t>
            </w:r>
          </w:p>
        </w:tc>
      </w:tr>
      <w:tr>
        <w:trPr>
          <w:trHeight w:val="11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 поручня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оручней осуществляется по средствам кронштейнов, выполненных из полимерного пластика в количестве не менее двух штук на 1 м.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 людей с нарушением органов зрения, с тыльной стороны поручня (со стороны стены) должна быть нанесена тактильная маркировка шрифтом по системе Брайля, каждого дверного проёма, с описанием назначения кабинет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оответствия визуального облика изделия существующему корпоративному стилю заказчика поручни должны быть изготовлены в двухцветном, контрастном исполнении (параллельные, чередующие полосы синего и белого цвета), ширина верхней контрастной полосы (синего цвета) должна быть не менее 20мм, ширина нижний не менее 50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достижения повышения эксплуатационного периода, декоративные вставки должны быть единым целым с общей конструкцией поручня и иметь окраску на глубину не менее 1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о ХХ.ХХ.20ХХ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качеств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не менее 2 х ле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8:00Z</dcterms:created>
  <dc:creator>Алексей Черепнов</dc:creator>
  <dc:description/>
  <cp:keywords/>
  <dc:language>en-US</dc:language>
  <cp:lastModifiedBy>Алексей Сергеевич Хитров</cp:lastModifiedBy>
  <cp:lastPrinted>2018-06-27T22:10:00Z</cp:lastPrinted>
  <dcterms:modified xsi:type="dcterms:W3CDTF">2019-09-19T07:38:00Z</dcterms:modified>
  <cp:revision>2</cp:revision>
  <dc:subject/>
  <dc:title/>
</cp:coreProperties>
</file>