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sz w:val="24"/>
        </w:rPr>
      </w:pPr>
      <w:r>
        <w:rPr>
          <w:b/>
          <w:sz w:val="24"/>
        </w:rPr>
        <w:t>Техническое задание</w:t>
      </w:r>
    </w:p>
    <w:p>
      <w:pPr>
        <w:pStyle w:val="Style15"/>
        <w:jc w:val="center"/>
        <w:rPr/>
      </w:pPr>
      <w:r>
        <w:rPr/>
        <w:t>Арт.1026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объекта закупки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- Поручень металлический с пластиковой накладкой серии «Горизонт». 10265</w:t>
      </w:r>
    </w:p>
    <w:p>
      <w:pPr>
        <w:pStyle w:val="Heading1"/>
        <w:spacing w:before="0" w:after="0"/>
        <w:rPr/>
      </w:pPr>
      <w:r>
        <w:rPr>
          <w:sz w:val="24"/>
          <w:szCs w:val="24"/>
        </w:rPr>
        <w:t xml:space="preserve">- </w:t>
      </w:r>
      <w:r>
        <w:rPr>
          <w:rFonts w:cs="Calibri" w:ascii="Calibri" w:hAnsi="Calibri"/>
          <w:b w:val="false"/>
          <w:sz w:val="24"/>
          <w:szCs w:val="24"/>
        </w:rPr>
        <w:t>Кронштейн ПВХ для опорного поручня 10265-1</w:t>
      </w:r>
    </w:p>
    <w:p>
      <w:pPr>
        <w:pStyle w:val="Heading1"/>
        <w:spacing w:before="0" w:after="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 xml:space="preserve">- </w:t>
      </w:r>
      <w:r>
        <w:rPr>
          <w:rFonts w:cs="Calibri" w:ascii="Calibri" w:hAnsi="Calibri"/>
          <w:b w:val="false"/>
          <w:sz w:val="24"/>
          <w:szCs w:val="24"/>
          <w:shd w:fill="A8D08D" w:val="clear"/>
        </w:rPr>
        <w:t>Угол внешний (ПВХ) 10265-2</w:t>
      </w:r>
    </w:p>
    <w:p>
      <w:pPr>
        <w:pStyle w:val="Heading1"/>
        <w:spacing w:before="0" w:after="0"/>
        <w:rPr>
          <w:rFonts w:ascii="Arial" w:hAnsi="Arial" w:cs="Arial"/>
          <w:color w:val="008DD2"/>
          <w:sz w:val="33"/>
          <w:szCs w:val="33"/>
        </w:rPr>
      </w:pPr>
      <w:r>
        <w:rPr>
          <w:rFonts w:cs="Calibri" w:ascii="Calibri" w:hAnsi="Calibri"/>
          <w:b w:val="false"/>
          <w:sz w:val="24"/>
          <w:szCs w:val="24"/>
        </w:rPr>
        <w:t>- Окончание левое 10265-3</w:t>
      </w:r>
    </w:p>
    <w:p>
      <w:pPr>
        <w:pStyle w:val="Heading1"/>
        <w:spacing w:before="0" w:after="0"/>
        <w:rPr/>
      </w:pPr>
      <w:r>
        <w:rPr>
          <w:rFonts w:cs="Calibri" w:ascii="Calibri" w:hAnsi="Calibri"/>
          <w:b w:val="false"/>
          <w:sz w:val="24"/>
          <w:szCs w:val="22"/>
        </w:rPr>
        <w:t>- Окончание правое 10266-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ь закупк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орудование объектов, с целью обеспечения доступности для маломобильных групп населения с нарушениями опорно-двигательного аппарата и органов зрения.</w:t>
      </w:r>
    </w:p>
    <w:p>
      <w:pPr>
        <w:pStyle w:val="Normal"/>
        <w:rPr/>
      </w:pPr>
      <w:r>
        <w:rPr/>
        <w:t>Технические характеристик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6589"/>
      </w:tblGrid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объекта закуп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учень металлический с пластиковой накладкой серии «Горизонт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делие представляет собой поручень-отбойник, предназначенный для крепления на вертикальную поверхность, с целью обеспечения доступного и безопасного передвижения внутри помещения людей с нарушениями опорно-двигательного аппарата, а также слабовидящих и тотально слепых посетителей. Каркас поручня выполнен из высокопрочного алюминиевого сплава, покрытие-полимерный пластик. 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исание объекта закупки </w:t>
            </w:r>
            <w:r>
              <w:rPr>
                <w:rFonts w:cs="Calibri"/>
                <w:sz w:val="24"/>
                <w:szCs w:val="24"/>
              </w:rPr>
              <w:t>Кронштейн ПВХ для опорного поручня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е представляет собой кронштейн, выполненный из ПВХ,  служащий для крепления поручней-отбойников к стене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объекта закупки</w:t>
            </w: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Угол внешний (ПВХ)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е представляет собой угол 90 градусов, изготовленный из ПВХ, служащий для стыковки поручней под углом 90 градусов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объекта закупки</w:t>
            </w: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Окончание левое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делие представляет собой окончание для опорного поручня, служащее для информирования людей о завершении поручня. Устанавливается в конце левого опорного поручня. 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объекта закупки</w:t>
            </w: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Окончание правое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е представляет собой окончание для опорного поручня, служащее для информирования людей о завершении поручня. Устанавливается в конце правого опорного поручня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</w:rPr>
              <w:t>Требования к материалам поручня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 целью обеспечения высоких прочностных характеристик, каркас поручня должен быть выполнен из алюминиевого сплава АД31-Т6 или АД31-Т1.</w:t>
            </w:r>
          </w:p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</w:rPr>
              <w:t xml:space="preserve">С целью обеспечения прочностных характеристик, покрытие должно быть выполнено из ПВХ, твёрдостью не менее 86 единиц по Шору по таблице 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 или 60 единиц по Бринель, не допускается использование более мягких материалов, так как это значительно снизит качество товара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материалам кронштейна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</w:rPr>
              <w:t xml:space="preserve">С целью обеспечения прочностных характеристик, кронштейн должен быть выполнен из ПВХ, твёрдостью не менее 86 единиц по Шору по таблице 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 или 60 единиц по Бринель, не допускается использование более мягких материалов, так как это значительно снизит качество товара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материалам угла внешнего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</w:rPr>
              <w:t xml:space="preserve">С целью обеспечения прочностных характеристик, угол должен быть выполнен из ПВХ, твёрдостью не менее 86 единиц по Шору по таблице 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 или 60 единиц по Бринель, не допускается использование более мягких материалов, так как это значительно снизит качество товара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материалам окончания левого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</w:rPr>
              <w:t xml:space="preserve">С целью обеспечения прочностных характеристик, левое окончание должно быть выполнено из ПВХ, твёрдостью не менее 86 единиц по Шору по таблице 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 или 60 единиц по Бринель, не допускается использование более мягких материалов, так как это значительно снизит качество товара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материалам окончания правого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целью обеспечения прочностных характеристик, правое окончание должно быть выполнено из ПВХ, твёрдостью не менее 86 единиц по Шору по таблице 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 или 60 единиц по Бринель, не допускается использование более мягких материалов, так как это значительно снизит качество товара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е к конструкции поручня 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целью обеспечения высоких эксплуатационных свойств поручень должен быть выполнен на основе алюминиевого каркаса толщиной не менее 1,8мм и пластикового покрытия толщиной не менее 2мм. С целью обеспечения удобного захвата кистью руки опорного поручня верхняя часть конструкции должна иметь цилиндрическую форму на протяжении всей длины поручня с радиусом скругления не менее 17мм и синусоидальный изгиб на расстоянии не менее 35мм от верхней точки поручня, с углублением не менее чем на 15мм. С целью обеспечения безопасности поручни должны быть изготовлены промышленным способом, иметь скруглённые края и травмобезопасные окончания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е к конструкции кронштейна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ронштейн должен быть выполнен с проточкой с учётом конструкции поручня.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придания жёсткости, внутри кронштейна должны быть рёбра жёсткости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конструкции угла внешнего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л внешний должен иметь конструкцию, предполагающую двухстороннее соединение с поручнем, с внутренним радиусом скругления не менее 40,5 градусов и внешним радиусом не менее 75 градусов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конструкции окончания левого поручня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ое окончание поручня должен иметь конструкцию, предполагающую присоединение к левому поручню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конструкции окончания правого поручня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е окончание поручня должен иметь конструкцию, предполагающую присоединение к правому поручню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геометрическим размерам поручня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 целью обеспечения доступных и комфортных условий при эксплуатации, габаритные размеры поручня должны быть не менее 158мм по ширине, глубина поручня с учётом кронштейна крепления не менее 75мм, глубина без учёта кронштейна не менее 35мм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геометрическим размерам кронштейна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беспечения небольших габаритов, размеры кронштейна не должны превышать в длину 90мм, в ширину 64мм и в высоту 55мм.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ерхней части кронштейна производственным способом должна быть выполнена проточка длинной не менее 29мм и не более 30мм и шириной не менее 30мм и не более 31мм и глубиной не более 4,5мм.</w:t>
            </w:r>
          </w:p>
          <w:p>
            <w:pPr>
              <w:pStyle w:val="Style15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Толщина стенки рёбер жесткости не менее 1,2мм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геометрическим размерам внешнего угла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Style15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ля обеспечения такой же высоты как и у поручня с учётом ПВХ накладки, высота внешнего угла должна быть не менее 156,5мм, ширина не менее 34,5мм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геометрическим размерам левого окончания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Левое окончание поручня должно быть изготовлено с учетом конструкции поручня, соответственно его высота не должна быть более 152,3мм, а ширина не должна превышать 30,3мм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геометрическим размерам правого окончания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Левое окончание поручня должно быть изготовлено с учетом конструкции поручня, соответственно его высота не должна быть более 152,3мм, а ширина не должна превышать 30,3мм</w:t>
            </w:r>
          </w:p>
        </w:tc>
      </w:tr>
      <w:tr>
        <w:trPr>
          <w:trHeight w:val="1156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</w:rPr>
              <w:t>Требования к элементам поручня, обеспечивающим крепеж изделия к поверхностям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пление поручней осуществляется по средствам кронштейнов, выполненных из полимерного пластика в количестве не менее двух штук на 1 м.п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нформационному обеспечению незрячих групп населения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целью информационного обеспечения людей с нарушением органов зрения, с тыльной стороны поручня (со стороны стены) должна быть нанесена тактильная маркировка шрифтом по системе Брайля, каждого дверного проёма, с описанием назначения кабинетов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цветовому исполнению поручня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 связи соответствия визуального облика изделия существующему корпоративному стилю заказчика поручни должны быть изготовлены в двухцветном, контрастном исполнении (параллельные, чередующие полосы синего и белого цвета), ширина верхней контрастной полосы (синего цвета) должна быть не менее 20мм, ширина нижний не менее 50мм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целях достижения повышения эксплуатационного периода, декоративные вставки должны быть единым целым с общей конструкцией поручня и иметь окраску на глубину не менее 1мм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товарам/услугам/работам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я должны быть новыми и выполнены с учетом действующих ГОСТ и СП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сполнителю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результатам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 в полном объеме должен быть доставлен по адресу.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вка до ХХ.ХХ.20ХХ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нтия качества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нтийные обязательства не менее 2 х лет</w:t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7:36:00Z</dcterms:created>
  <dc:creator>Алексей Черепнов</dc:creator>
  <dc:description/>
  <cp:keywords/>
  <dc:language>en-US</dc:language>
  <cp:lastModifiedBy>Алексей Сергеевич Хитров</cp:lastModifiedBy>
  <cp:lastPrinted>2018-06-27T22:10:00Z</cp:lastPrinted>
  <dcterms:modified xsi:type="dcterms:W3CDTF">2019-09-19T07:36:00Z</dcterms:modified>
  <cp:revision>2</cp:revision>
  <dc:subject/>
  <dc:title/>
</cp:coreProperties>
</file>