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2019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с бумагодержателем, пристен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>
          <w:trHeight w:val="4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Для удобства пользования изделие имеет откидной механизм, посредством которого можно сложить поручень в случае ненадобности и надежно зафиксировать посредством магнитного держателя.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 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 откидной элемент должен быть изготовлен из трубы диаметром не менее 37 мм и не более 40 мм. Толщина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изделие, состоящее из пластины, оборудованной проушиной и магнитным держателем для поручня.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 мм, габаритными размерами не менее 270 мм в высоту и не менее 100 мм в ширину.  Для обеспечения прочного крепления поручня к опорной пластине проушина должна быть выполнена из листа стали толщиной не менее 3 мм. Крепление поручня к проушине осуществляется разъемным соединением по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откидного поручня при складывании, опорная пластина должна быть оборудована магнитным держателем диаметром не менее 36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листа стали толщиной не менее 3,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ВxШxГ): 270x100x840 мм (с четом монтаж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Габаритные размеры откидного элемента должны быть: высота не более 196 мм, глубина не более 827мм (без учета выступающих крепежных элементов).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репление поручня осуществляется посредством пластины, изготовленной из марки, стали не ниже Ст3. В виду того, что поручни испытывают преимущественно консольную нагрузку толщина пластины не менее 3 мм, пластина должна иметь не менее 6-ти крепежных отверстий, диаметром не менее 6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с бумагодержателем, пристенный,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3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7-21T06:28:00Z</dcterms:modified>
  <cp:revision>9</cp:revision>
  <dc:subject/>
  <dc:title/>
</cp:coreProperties>
</file>