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Style16"/>
        <w:jc w:val="center"/>
        <w:rPr>
          <w:b/>
          <w:b/>
        </w:rPr>
      </w:pPr>
      <w:r>
        <w:rPr/>
        <w:t>Арт.</w:t>
      </w:r>
      <w:r>
        <w:rPr>
          <w:b/>
        </w:rPr>
        <w:t xml:space="preserve"> 10189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Клей для тактильной ПВХ плитки и из нержавеющей стали FIXVERT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14кг</w:t>
      </w:r>
      <w:bookmarkStart w:id="0" w:name="_GoBack"/>
      <w:bookmarkEnd w:id="0"/>
      <w:r>
        <w:rPr>
          <w:sz w:val="24"/>
          <w:szCs w:val="24"/>
        </w:rPr>
        <w:t xml:space="preserve"> (комплект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ие прочной и долговечной фиксации тактильной ПВХ плитки, плитки из нержавеющей стали и тактильных индикаторов на асфальтовые, бетонные, полимерные покрыт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оставляется в комплекте, состоящем из двух компонентов клея. Клей предназначен для прочной и долговечной фиксации тактильной ПВХ плитки, плитки из нержавеющей стали и тактильных индикаторов на асфальтовые, бетонные, полимерные покрытия. Фасовка не более 14 кг суммарная для компонентов А и 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характеристик, отвержение клея должно происходить без усадки. При смешивании клей представляет собой однородную кремовую массу.  Клей состоит из 2х компонентов №1 и №2 каждый из которых обладает плотностью не ниже 1,55 и 1.1 г/ см.кв . При смешивании клея в пропорциях № 1 - 5 частей №2- часть жизнеспособность массы не менее 30 минут. Твердость по Шору А не более 96. Прочность клея при растяжении по ГОСТ 14236-81 не менее 10.0 Мпа.  Температура нанесения клея не менее 15 гр.С, а эксплуатации клеевого шва должна быть в диапазоне от -30 до + 70 гр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не должен обладать резким запахом и содержать органические растворители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FIXVERT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 - 2 компонента (А и В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до ХХ.ХХ.20Х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я качеств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е обязательства не менее 2 х л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45:00Z</dcterms:created>
  <dc:creator>Алексей Черепнов</dc:creator>
  <dc:description/>
  <cp:keywords/>
  <dc:language>en-US</dc:language>
  <cp:lastModifiedBy>Селедец Татьяна Анатольевна</cp:lastModifiedBy>
  <cp:lastPrinted>2017-08-04T09:07:00Z</cp:lastPrinted>
  <dcterms:modified xsi:type="dcterms:W3CDTF">2018-09-28T13:45:00Z</dcterms:modified>
  <cp:revision>2</cp:revision>
  <dc:subject/>
  <dc:title/>
</cp:coreProperties>
</file>