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8"/>
          <w:szCs w:val="24"/>
        </w:rPr>
      </w:pPr>
      <w:r>
        <w:rPr>
          <w:rFonts w:cs="Times New Roman" w:ascii="Times New Roman" w:hAnsi="Times New Roman"/>
          <w:spacing w:val="60"/>
          <w:sz w:val="28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Т. 10995-1-</w:t>
      </w:r>
      <w:r>
        <w:rPr>
          <w:rFonts w:cs="Times New Roman" w:ascii="Times New Roman" w:hAnsi="Times New Roman"/>
          <w:sz w:val="28"/>
          <w:szCs w:val="24"/>
          <w:lang w:val="en-US"/>
        </w:rPr>
        <w:t>PB</w:t>
      </w:r>
      <w:r>
        <w:rPr>
          <w:rFonts w:cs="Times New Roman" w:ascii="Times New Roman" w:hAnsi="Times New Roman"/>
          <w:sz w:val="28"/>
          <w:szCs w:val="24"/>
        </w:rPr>
        <w:t>-300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300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10-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дел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итка тактильная (направление движения, полоса по ГОСТ Р 52875-2018) 300х300х10, полимербетон, желт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8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плитка представляет собой изделие из высокопрочного полимербетона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</w:t>
            </w:r>
            <w:bookmarkStart w:id="0" w:name="_Hlk504403564"/>
            <w:r>
              <w:rPr>
                <w:rFonts w:cs="Times New Roman" w:ascii="Times New Roman" w:hAnsi="Times New Roman"/>
                <w:sz w:val="24"/>
                <w:szCs w:val="24"/>
              </w:rPr>
              <w:t>имеет желтый цвет поверх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).  Плитк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нтируется на подготовленную подоснову при помощи цементно-песчаной смеси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высокой прочности, надёжности, устойчивости к погодным условиям, знаковым перепадам температур, продолжительного периода эксплуатации изделия, а также нескользящей глянцевой поверхности, плитка должна быть изготовлена промышленным способом из высококачественного полимербетона. Материал изготовления плитки должен обеспечивать возможность эксплуатации плитки в температурном диапазоне от -50 до +60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рочность не менее 100Мпа. Для обеспечения контраста с подстилающей поверхностью, изделие должно иметь отте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10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 290х290мм и не более 305х305 мм, высота подъёма тактильного знака не более не более 5мм, высота основы не более 10 мм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012)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нител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бетонная плитка - в соответствии с заказанным количеств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зделия - 1 ш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 __.__.20__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не менее 1 года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4:00Z</dcterms:created>
  <dc:creator>111111 1111111</dc:creator>
  <dc:description/>
  <cp:keywords/>
  <dc:language>en-US</dc:language>
  <cp:lastModifiedBy>Александр Александрович Явлюхин</cp:lastModifiedBy>
  <dcterms:modified xsi:type="dcterms:W3CDTF">2020-07-27T10:29:00Z</dcterms:modified>
  <cp:revision>5</cp:revision>
  <dc:subject/>
  <dc:title/>
</cp:coreProperties>
</file>