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60"/>
          <w:sz w:val="28"/>
          <w:szCs w:val="24"/>
        </w:rPr>
      </w:pPr>
      <w:r>
        <w:rPr>
          <w:rFonts w:cs="Times New Roman" w:ascii="Times New Roman" w:hAnsi="Times New Roman"/>
          <w:spacing w:val="60"/>
          <w:sz w:val="28"/>
          <w:szCs w:val="24"/>
        </w:rPr>
        <w:t>ТЕХНИЧЕСКОЕ ЗАД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РТ. 10995-2-</w:t>
      </w:r>
      <w:r>
        <w:rPr>
          <w:rFonts w:cs="Times New Roman" w:ascii="Times New Roman" w:hAnsi="Times New Roman"/>
          <w:sz w:val="28"/>
          <w:szCs w:val="24"/>
          <w:lang w:val="en-US"/>
        </w:rPr>
        <w:t>PB</w:t>
      </w:r>
      <w:r>
        <w:rPr>
          <w:rFonts w:cs="Times New Roman" w:ascii="Times New Roman" w:hAnsi="Times New Roman"/>
          <w:sz w:val="28"/>
          <w:szCs w:val="24"/>
        </w:rPr>
        <w:t>-300</w:t>
      </w:r>
      <w:r>
        <w:rPr>
          <w:rFonts w:cs="Times New Roman" w:ascii="Times New Roman" w:hAnsi="Times New Roman"/>
          <w:sz w:val="28"/>
          <w:szCs w:val="24"/>
          <w:lang w:val="en-US"/>
        </w:rPr>
        <w:t>x</w:t>
      </w:r>
      <w:r>
        <w:rPr>
          <w:rFonts w:cs="Times New Roman" w:ascii="Times New Roman" w:hAnsi="Times New Roman"/>
          <w:sz w:val="28"/>
          <w:szCs w:val="24"/>
        </w:rPr>
        <w:t>300</w:t>
      </w:r>
      <w:r>
        <w:rPr>
          <w:rFonts w:cs="Times New Roman" w:ascii="Times New Roman" w:hAnsi="Times New Roman"/>
          <w:sz w:val="28"/>
          <w:szCs w:val="24"/>
          <w:lang w:val="en-US"/>
        </w:rPr>
        <w:t>x</w:t>
      </w:r>
      <w:r>
        <w:rPr>
          <w:rFonts w:cs="Times New Roman" w:ascii="Times New Roman" w:hAnsi="Times New Roman"/>
          <w:sz w:val="28"/>
          <w:szCs w:val="24"/>
        </w:rPr>
        <w:t>10-</w:t>
      </w:r>
      <w:r>
        <w:rPr>
          <w:rFonts w:cs="Times New Roman" w:ascii="Times New Roman" w:hAnsi="Times New Roman"/>
          <w:sz w:val="28"/>
          <w:szCs w:val="24"/>
          <w:lang w:val="en-US"/>
        </w:rPr>
        <w:t>Y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менование изделия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итка тактильная (преодолимое препятствие, конусы линейные по ГОСТ Р 52875-2018) 300х300х10, полимербетон, желты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ие треб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683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здели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орудования путей движения на улице с целью обеспечения беспрепятственного и безопасного передвижения маломобильных групп населения с нарушением зрения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здели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льная плитка представляет собой изделие из высокопрочного полимербетона. Тактильные рифы, выполненные в виде усечённых конусов, расположенных в линейном порядке, информируют человека с нарушениями зрения о наличии преодолимого препятствия на пути следования (дверной проём, лестница и др.). Для обеспечения контраста с имеющейся поверхностью, а также для обеспечения оптимальных условий восприятия цвета слабовидящим человеком, тактильная плитка </w:t>
            </w:r>
            <w:bookmarkStart w:id="0" w:name="_Hlk504403564"/>
            <w:r>
              <w:rPr>
                <w:rFonts w:cs="Times New Roman" w:ascii="Times New Roman" w:hAnsi="Times New Roman"/>
                <w:sz w:val="24"/>
                <w:szCs w:val="24"/>
              </w:rPr>
              <w:t>имеет желтый цвет поверхнос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12).  Плитка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онтируется на подготовленную подоснову при помощи цементно-песчаной смеси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материалам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высокой прочности, надёжности, устойчивости к погодным условиям, знаковым перепадам температур, продолжительного периода эксплуатации изделия, а также нескользящей глянцевой поверхности, плитка должна быть изготовлена промышленным способом из высококачественного полимербетона. Материал изготовления плитки должен обеспечивать возможность эксплуатации плитки в температурном диапазоне от -50 до +60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также прочность не менее 100Мпа. Для обеспечения контраста с подстилающей поверхностью, изделие должно иметь оттен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12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прочности напольного покрытия при монтаже основа плитки (базовая часть) должна иметь толщину не менее 10 м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одъёма тактильного знака не более 5мм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простоты монтажа и сохранения эстетичного вида размеры плитки должны соответствовать стандартным размерам большинства тротуарных бетонных плит и быть не менее 290х290мм и не более 305х305 мм, высота подъёма тактильного знака не более не более 5мм, высота основы не более 10 мм. Тип индикатора – усечённые конусы диаметром не более 20 мм в основании, расположенные в линейном порядке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усечённых конусов, расположенных в линейном порядке, обозначающих преодолимое препятствие на пути следования. Для обеспечения контраста с имеющимся уличным покрытием, а также для обеспечения оптимальных условий восприятия цвета слабовидящим человеком, тактильная плитка имеет желтый цвет поверхнос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12)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сполнителю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зультата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льная бетонная плитка - в соответствии с заказанным количеств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зделия - 1 шт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до __.__.20__г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я качеств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е обязательства не менее 1 года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15:00Z</dcterms:created>
  <dc:creator>111111 1111111</dc:creator>
  <dc:description/>
  <cp:keywords/>
  <dc:language>en-US</dc:language>
  <cp:lastModifiedBy>Александр Александрович Явлюхин</cp:lastModifiedBy>
  <dcterms:modified xsi:type="dcterms:W3CDTF">2020-07-27T10:30:00Z</dcterms:modified>
  <cp:revision>7</cp:revision>
  <dc:subject/>
  <dc:title/>
</cp:coreProperties>
</file>