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. 50229-1-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ное наименование издел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ниверсальное окончание отбойника стены </w:t>
      </w:r>
      <w:r>
        <w:rPr>
          <w:rFonts w:cs="Times New Roman" w:ascii="Times New Roman" w:hAnsi="Times New Roman"/>
          <w:sz w:val="28"/>
          <w:szCs w:val="24"/>
          <w:lang w:val="en-US"/>
        </w:rPr>
        <w:t>H18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предназначено для обеспечения травмобезопасного завершения отбой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едставляет собой травмобезопасное окончание для отбойника, выполненное из ПВХ, имеющее выступы в боковой части и проушины для монтажа в количестве 2ш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прочностных характеристик, изделие должно быть выполнено из ПВХ, твёрдостью не менее 86 единиц по Шору 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обеспечения безопасности, окончание отбойника должно быть изготовлено промышленным способом, иметь скруглённые края. Для обеспечения совместимости с отбой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окончание должно иметь выступы в боковой части, выполненные с учетом особенностей конструкции отбойника. Изделие должно иметь конструкцию, позволяющую применять его как в качестве левого окончания, так и в качестве правого. Для обеспечения возможности присоединения к отбойнику, в окончании промышленным способом должны быть выполнены проушины в количестве не менее 2ш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отбойника должны быть не менее 180мм по высоте, не менее 30мм по ширине.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лементам, обеспечивающим крепеж изделия к отбойник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окончания должно осуществляться на винтовые соединения в количестве не менее 2шт, посредством проушин, выполненных в боковой части издел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о __.__.20__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не менее 1 год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5:00Z</dcterms:created>
  <dc:creator>Алексей Черепнов</dc:creator>
  <dc:description/>
  <cp:keywords/>
  <dc:language>en-US</dc:language>
  <cp:lastModifiedBy>Алексей Сергеевич Хитров</cp:lastModifiedBy>
  <cp:lastPrinted>2018-06-27T22:10:00Z</cp:lastPrinted>
  <dcterms:modified xsi:type="dcterms:W3CDTF">2020-07-27T05:35:00Z</dcterms:modified>
  <cp:revision>5</cp:revision>
  <dc:subject/>
  <dc:title/>
</cp:coreProperties>
</file>