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41220-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тодиодное табл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288 пикселя. Изделие должно быть изготовлено из композитного алюминия толщиной не менее 3 мм. и иметь класс защиты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5. Монтаж светодиодного табло должен осуществляется при помощи уголков изготовленных из стали с порошковой покраско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иду ограниченного пространства при установке изделие должно иметь следующие габаритные размеры: высота не менее 555мм и не более 565мм, ширина не менее 2955мм и не более 2965мм. Для обеспечения продолжительного срока эксплуатации корпус устройства должно быть изготовлено из композитного алюминия толщиной не менее 3 мм. С целью обеспечения устойчивости изделия к различным погодным условиям класс защиты должен быть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5.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27 штук с шагом пикселя не более 10мм и разрешением не менее 48х288пкс. Размер светодиодов должен быть диаметром не менее 5мм и яркостью свечения не менее 3,5Кд. Цвет свечения светодиодов по запросу (белый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54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вого табло должен осуществляется при помощи уголко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о информационное…………………………………………………………………………………………………………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креплений……….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программным обеспечением……………..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……………………………………………………………………………………………………………..1ш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4:00Z</dcterms:created>
  <dc:creator>Алексей Черепнов</dc:creator>
  <dc:description/>
  <cp:keywords/>
  <dc:language>en-US</dc:language>
  <cp:lastModifiedBy>mz</cp:lastModifiedBy>
  <cp:lastPrinted>2017-08-04T09:07:00Z</cp:lastPrinted>
  <dcterms:modified xsi:type="dcterms:W3CDTF">2020-06-11T07:23:00Z</dcterms:modified>
  <cp:revision>4</cp:revision>
  <dc:subject/>
  <dc:title/>
</cp:coreProperties>
</file>