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Style16"/>
        <w:jc w:val="center"/>
        <w:rPr>
          <w:b/>
          <w:b/>
        </w:rPr>
      </w:pPr>
      <w:r>
        <w:rPr/>
        <w:t>Арт.</w:t>
      </w:r>
      <w:r>
        <w:rPr>
          <w:b/>
        </w:rPr>
        <w:t xml:space="preserve"> 41022-3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ветодиодное табло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Для обеспечения качественного изображения разрешение светового табло должно быть не менее 48х160 пикселя. Изделие должно быть изготовлено из композитного алюминия толщиной не менее 3 мм. и иметь класс защиты не менее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65. Монтаж светодиодного табло должен осуществляется при помощи уголков изготовленных из стали с порошковой покраской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Для загрузки файлов </w:t>
            </w:r>
            <w:r>
              <w:rPr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виду ограниченного пространства при установке изделие должно иметь следующие габаритные размеры: высота не менее 555мм и не более 565мм, ширина не менее 1675мм и не более 1685мм. Для обеспечения продолжительного срока эксплуатации корпус устройства должно быть изготовлено из композитного алюминия толщиной не менее 3 мм. С целью обеспечения устойчивости изделия к различным погодным условиям класс защиты должен быть не ниже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65.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накопителя. Устройство должно иметь возможность питания от сети 220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15 штук с шагом пикселя не более 10мм и разрешением не менее 48х160пкс. Размер светодиодов должен быть диаметром не менее 5мм и яркостью свечения не менее 3,5Кд. Цвет свечения светодиодов по запросу (желтый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300 Вт/ч (пиковая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вого табло должен осуществляется при помощи уголков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о информационное…………………………………………………………………………………………………………1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 креплений……….……………………………………………………………………………………………………………..1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к с программным обеспечением……………..………………………………………………………………………………………………..1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……………………………………………………………………………………………………………..1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1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54:00Z</dcterms:created>
  <dc:creator>Алексей Черепнов</dc:creator>
  <dc:description/>
  <cp:keywords/>
  <dc:language>en-US</dc:language>
  <cp:lastModifiedBy>mz</cp:lastModifiedBy>
  <cp:lastPrinted>2017-08-04T09:07:00Z</cp:lastPrinted>
  <dcterms:modified xsi:type="dcterms:W3CDTF">2020-06-11T06:50:00Z</dcterms:modified>
  <cp:revision>6</cp:revision>
  <dc:subject/>
  <dc:title/>
</cp:coreProperties>
</file>