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16-2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тодиодное табл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32х192 пикселя. Изделие должно быть изготовлено из композитного алюминия толщиной не менее 3 мм. и иметь класс защиты не мене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5. Монтаж светодиодного табло должен осуществляется при помощи уголков изготовленных из стали с порошковой покраск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995мм и не более 2005мм. Для обеспечения продолжительного срока эксплуатации корпус устройства должно быть изготовлено из композитного алюминия толщиной не менее 3 м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2 штук с шагом пикселя не более 10мм и разрешением не менее 32х192пкс. Размер светодиодов должен быть диаметром не менее 5мм и яркостью свечения не менее 3,5Кд. Цвет свечения светодиодов по запросу (зелёный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уголков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о информационное…………………………………………………………………………………………………………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креплений……….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с программным обеспечением……………..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1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3:00Z</dcterms:created>
  <dc:creator>Алексей Черепнов</dc:creator>
  <dc:description/>
  <cp:keywords/>
  <dc:language>en-US</dc:language>
  <cp:lastModifiedBy>mz</cp:lastModifiedBy>
  <cp:lastPrinted>2017-08-04T09:07:00Z</cp:lastPrinted>
  <dcterms:modified xsi:type="dcterms:W3CDTF">2020-06-11T06:36:00Z</dcterms:modified>
  <cp:revision>3</cp:revision>
  <dc:subject/>
  <dc:title/>
</cp:coreProperties>
</file>