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
          <w:b/>
        </w:rPr>
      </w:pPr>
      <w:r>
        <w:rPr/>
        <w:t>Арт.</w:t>
      </w:r>
      <w:r>
        <w:rPr>
          <w:b/>
        </w:rPr>
        <w:t xml:space="preserve"> 10085-1</w:t>
      </w:r>
    </w:p>
    <w:p>
      <w:pPr>
        <w:pStyle w:val="Style16"/>
        <w:jc w:val="center"/>
        <w:rPr>
          <w:b/>
          <w:b/>
        </w:rPr>
      </w:pPr>
      <w:r>
        <w:rPr>
          <w:b/>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тойка мобильная для тактильной мнемосхемы 321х411. Горизонтальная, наклонная.</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Размещение тактильной информации в доступной зоне для всех категорий МГН.</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тойка представляет собой изделие, состоящее из вертикальной опоры, представляющей собой телескопическую конструкцию, поля для крепления мнемосхемы и опорной утяжеляющей платформы. В виду особенностей восприятия тактильной графики тотально незрячим человеком, поле для крепления тактильной информации должно быть закреплено под определённым углом наклона (угол отклонения от горизонтали в диапазоне 10-15 градусов). Монтаж стойки не требует использования какого-либо оборудования и осуществляется по средствам установки изделия в предусмотренном мес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достаточно высоких эксплуатационных характеристик и относительных антивандальных свойств, вертикальная опорная труба должна быть изготовлена из стали с последующим хромированием методом гальваники. С целью обеспечения высокой прочности поле для крепления мнемосхемы должно быть выполнено из литого прозрачного полимерного стекла толщиной не менее 10мм. утяжеляющая платформа изделия должно быть изготовлена из стали маркой не ниже Ст3 и окрашена порошково-полимерным способом с целью обеспечения антикоррозионных условий. Опорная платформа должна быть выполнена из стали маркой не ниже Ст3 с последующей порошково-полимерной покраской, для обеспечения антикоррозионных услов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конструкции стенда</w:t>
            </w:r>
          </w:p>
        </w:tc>
        <w:tc>
          <w:tcPr>
            <w:tcW w:w="6589" w:type="dxa"/>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Конструктивно стойка должна состоять из поля для крепления тактильной мнемосхемы, вертикальной опоры и утяжеляющей платформы. С целью обеспечения соответствия визуального облика изделия корпоративному стилю заказчика, поле для крепления тактильной информации должно быть изготовлено из прозрачного полимерного листа, не имеющего клеевых соединений, толщиной не менее 10мм. В виду необходимости фиксации площадки под определённым углом наклона, её крепление должно осуществляться по средствам кронштейна, выполненного из конструкционной стали толщиной не менее 2мм с последующей порошково-полимерной покраской.  С целью обеспечения облегчённого исполнения конструкции и эстетических свойств вертикальная опора должна быть изготовлена из стальной хромированной трубы диаметром не менее 32мм. В случае необходимости регулировки изделия по высоте, для обеспечения комфортного восприятия тактильной информации в индивидуальной зоне доступности для каждого посетителя с нарушениями органов зрения, вертикальная опорная часть должна быть оборудована телескопическим механизмом, диапазон регулировки должен быть не менее 350мм и иметь не менее 18 точек фиксации.  С целью сохранения устойчивого положения стойки, утяжеляющая платформа, расположенная в основании, должна быть изготовлена из конструкционной стали толщиной не менее 5 мм. В виду необходимости обеспечения тактильной безопасности торцевые поверхности оргстекла должны быть отполированы и иметь закругленные угл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320мм по высоте и не менее 420мм по ширине. Габаритные размеры стойки должны быть не менее 940мм по высоте, 320мм по ширине и 420мм по глубине.</w:t>
            </w:r>
          </w:p>
          <w:p>
            <w:pPr>
              <w:pStyle w:val="Style16"/>
              <w:rPr>
                <w:rFonts w:cs="Calibri"/>
                <w:sz w:val="24"/>
                <w:szCs w:val="24"/>
              </w:rPr>
            </w:pPr>
            <w:r>
              <w:rPr>
                <w:rFonts w:cs="Calibri"/>
                <w:sz w:val="24"/>
                <w:szCs w:val="24"/>
              </w:rPr>
              <w:t xml:space="preserve">Допустимые отклонения по размерам: стенда не более 1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лировке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В виду тактильной безопасности на оргстекле должны отсутствовать стыки на ребрах, а торцевые поверхности должны быть отполированы и иметь закругленные углы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установлены дополнительным техническим заданием к тактильной мнемосхем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товарам/услугам/работам.</w:t>
            </w:r>
          </w:p>
          <w:p>
            <w:pPr>
              <w:pStyle w:val="Normal"/>
              <w:spacing w:before="0" w:after="200"/>
              <w:rPr>
                <w:rFonts w:cs="Calibri"/>
                <w:sz w:val="24"/>
                <w:szCs w:val="24"/>
              </w:rPr>
            </w:pPr>
            <w:r>
              <w:rPr>
                <w:rFonts w:cs="Calibri"/>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исполнителю.</w:t>
            </w:r>
          </w:p>
          <w:p>
            <w:pPr>
              <w:pStyle w:val="Normal"/>
              <w:spacing w:before="0" w:after="200"/>
              <w:rPr>
                <w:rFonts w:cs="Calibri"/>
                <w:sz w:val="24"/>
                <w:szCs w:val="24"/>
              </w:rPr>
            </w:pPr>
            <w:r>
              <w:rPr>
                <w:rFonts w:cs="Calibri"/>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результатам</w:t>
            </w:r>
          </w:p>
          <w:p>
            <w:pPr>
              <w:pStyle w:val="Normal"/>
              <w:spacing w:before="0" w:after="200"/>
              <w:rPr>
                <w:rFonts w:cs="Calibri"/>
                <w:sz w:val="24"/>
                <w:szCs w:val="24"/>
              </w:rPr>
            </w:pPr>
            <w:r>
              <w:rPr>
                <w:rFonts w:cs="Calibri"/>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Комплектаци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тойка для размещения тактильной мнемосхемы– 1 шт.</w:t>
            </w:r>
          </w:p>
          <w:p>
            <w:pPr>
              <w:pStyle w:val="Normal"/>
              <w:widowControl/>
              <w:bidi w:val="0"/>
              <w:spacing w:lineRule="auto" w:line="276" w:before="0" w:after="200"/>
              <w:rPr>
                <w:rFonts w:cs="Calibri"/>
                <w:sz w:val="24"/>
                <w:szCs w:val="24"/>
              </w:rPr>
            </w:pPr>
            <w:r>
              <w:rPr>
                <w:rFonts w:cs="Calibri"/>
                <w:sz w:val="24"/>
                <w:szCs w:val="24"/>
              </w:rPr>
              <w:t>Паспорт изделия -1 ш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рок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Поставка до ХХ.ХХ.20ХХ</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Гарантия качеств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Гарантийные обязательства не менее 2 х лет</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7:00Z</dcterms:created>
  <dc:creator>111111 1111111</dc:creator>
  <dc:description/>
  <cp:keywords/>
  <dc:language>en-US</dc:language>
  <cp:lastModifiedBy>Селедец Татьяна Анатольевна</cp:lastModifiedBy>
  <cp:lastPrinted>2017-10-06T12:50:00Z</cp:lastPrinted>
  <dcterms:modified xsi:type="dcterms:W3CDTF">2018-07-18T09:07:00Z</dcterms:modified>
  <cp:revision>2</cp:revision>
  <dc:subject/>
  <dc:title/>
</cp:coreProperties>
</file>