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</w:t>
      </w:r>
      <w:r>
        <w:rPr>
          <w:b/>
        </w:rPr>
        <w:t xml:space="preserve"> 10686-</w:t>
      </w:r>
      <w:r>
        <w:rPr>
          <w:b/>
          <w:lang w:val="en-US"/>
        </w:rPr>
        <w:t>Z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земная керамогранитная плитка (Безопасный путь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тильная плитка представляет собой изделие из керамогранита, что обеспечивает высокую прочность и продолжительный период эксплуатации изделия. Насечки на внешней стороне плитки обеспечивают противоскользящие условия. Тактильные рифы, выполненные в виде параллельных полос, информируют человека с нарушениями зрения о возможности безопасного движения вперёд без препятствий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</w:t>
      </w:r>
      <w:bookmarkStart w:id="0" w:name="_Hlk504403564"/>
      <w:r>
        <w:rPr>
          <w:sz w:val="24"/>
          <w:szCs w:val="24"/>
        </w:rPr>
        <w:t>имеет чёрный цвет поверхности (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 9004).  Плитка </w:t>
      </w:r>
      <w:bookmarkEnd w:id="0"/>
      <w:r>
        <w:rPr>
          <w:sz w:val="24"/>
          <w:szCs w:val="24"/>
        </w:rPr>
        <w:t>монтируется на бетонную подоснову с помощью клевого состав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51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керамограни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целостности напольного покрытия при монтаже основа плитки (базовая часть) должна иметь толщину не более 10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, высота подъёма тактильного знака не более не более 5мм, высота основы не более 10 мм. Тип индикатора –направляющие параллельные полосы шириной в основании не более 35мм. В количестве не менее 4 шту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плоховидящих людей во время передвижения на местности, тактильные рифы должны быть выполнены в виде параллельных полос, обозначающих безопасный путь без препятствий. Для обеспечения контраста с имеющимся напольным покрытием, а также для обеспечения оптимальных условий восприятия цвета слабовидящим человеком, тактильная плитка имеет чёрн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керамогранитная плитка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37:00Z</dcterms:created>
  <dc:creator>111111 1111111</dc:creator>
  <dc:description/>
  <cp:keywords/>
  <dc:language>en-US</dc:language>
  <cp:lastModifiedBy>Селедец Татьяна Анатольевна</cp:lastModifiedBy>
  <dcterms:modified xsi:type="dcterms:W3CDTF">2018-01-24T07:00:00Z</dcterms:modified>
  <cp:revision>10</cp:revision>
  <dc:subject/>
  <dc:title/>
</cp:coreProperties>
</file>