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/>
      </w:pPr>
      <w:r>
        <w:rPr/>
        <w:t>Арт.</w:t>
      </w:r>
      <w:r>
        <w:rPr>
          <w:b/>
        </w:rPr>
        <w:t xml:space="preserve"> 10685-</w:t>
      </w:r>
      <w:r>
        <w:rPr>
          <w:b/>
          <w:lang w:val="en-US"/>
        </w:rPr>
        <w:t>Z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наземная керамогранитная плитка (Преодолимое препятстви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внутр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тильная плитка представляет собой изделие из керамогранита, что обеспечивает высокую прочность и продолжительный период эксплуатации изделия. Насечки на внешней стороне плитки обеспечивают противоскользящие условия. Тактильные рифы, выполненные в виде усечённых конусов, расположенных в линейном порядке, информируют человека с нарушениями зрения о наличии преодолимого препятствия на пути следования. Для обеспечения контраста с имеющейся поверхностью, а также для обеспечения оптимальных условий восприятия цвета слабовидящим человеком, тактильная плитка </w:t>
      </w:r>
      <w:bookmarkStart w:id="0" w:name="_Hlk504403564"/>
      <w:r>
        <w:rPr>
          <w:sz w:val="24"/>
          <w:szCs w:val="24"/>
        </w:rPr>
        <w:t>имеет чёрный цвет поверхности (</w:t>
      </w:r>
      <w:r>
        <w:rPr>
          <w:sz w:val="24"/>
          <w:szCs w:val="24"/>
          <w:lang w:val="en-US"/>
        </w:rPr>
        <w:t>RAL</w:t>
      </w:r>
      <w:r>
        <w:rPr>
          <w:sz w:val="24"/>
          <w:szCs w:val="24"/>
        </w:rPr>
        <w:t xml:space="preserve"> 9004).  Плитка </w:t>
      </w:r>
      <w:bookmarkEnd w:id="0"/>
      <w:r>
        <w:rPr>
          <w:sz w:val="24"/>
          <w:szCs w:val="24"/>
        </w:rPr>
        <w:t>монтируется на бетонную подоснову с помощью клевого состав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51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высококачественного керамограни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вет изделия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90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целостности напольного покрытия при монтаже основа плитки (базовая часть) должна иметь толщину не более 10 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дъёма тактильного знака не более 5мм.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ных плит и быть не менее 290х290мм и не более 305х305 мм, высота подъёма тактильного знака не более не более 5мм, высота основы не более 10 мм. Тип индикатора – усечённые конусы диаметром не более 35 мм в основании, расположенные в линейном порядк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плох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наличие преодолимого препятствие на пути следования. Для обеспечения контраста с имеющимся напольным покрытием, а также для обеспечения оптимальных условий восприятия цвета слабовидящим человеком, тактильная плитка имеет чёрн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9004).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керамогранитная плитка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37:00Z</dcterms:created>
  <dc:creator>111111 1111111</dc:creator>
  <dc:description/>
  <cp:keywords/>
  <dc:language>en-US</dc:language>
  <cp:lastModifiedBy>Селедец Татьяна Анатольевна</cp:lastModifiedBy>
  <dcterms:modified xsi:type="dcterms:W3CDTF">2018-01-23T20:38:00Z</dcterms:modified>
  <cp:revision>9</cp:revision>
  <dc:subject/>
  <dc:title/>
</cp:coreProperties>
</file>