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lang w:val="en-US"/>
        </w:rPr>
      </w:pPr>
      <w:r>
        <w:rPr/>
        <w:t>Арт.</w:t>
      </w:r>
      <w:r>
        <w:rPr>
          <w:b/>
        </w:rPr>
        <w:t xml:space="preserve"> </w:t>
      </w:r>
      <w:r>
        <w:rPr>
          <w:b/>
          <w:lang w:val="en-US"/>
        </w:rPr>
        <w:t>600-ORG8-2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епление настенное из оргстекла для тактильной мнемосхе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Изделие представляет собой устройство, позволяющее разместить тактильную мнемосхему, с любыми габаритными размерами, на вертикальной стене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свойств изделие должно быть изготовлено из литого акрилового стекла, толщиной не менее 8 мм. Для эстетичного вида и безопасности использования, крепления должны иметь цилиндрическую форму и изготавливаться из металла с нанесением хрома методом гальван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устанавливаются заказчик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 виду тактильной безопасности на оргстекле торцевые поверхности должны быть отполированы и иметь закругленные углы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ля монтажа мнемосхемы крепление укомплектовано дистанционными держателями не менее 4-х шт, диаметром не менее 16 мм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настенное из оргстекла для мнемосхемы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крепления – 4 ш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48:00Z</dcterms:created>
  <dc:creator>111111 1111111</dc:creator>
  <dc:description/>
  <cp:keywords/>
  <dc:language>en-US</dc:language>
  <cp:lastModifiedBy>Яна Эдуардовна Бабухина</cp:lastModifiedBy>
  <cp:lastPrinted>2017-09-29T12:38:00Z</cp:lastPrinted>
  <dcterms:modified xsi:type="dcterms:W3CDTF">2019-05-08T13:24:00Z</dcterms:modified>
  <cp:revision>14</cp:revision>
  <dc:subject/>
  <dc:title/>
</cp:coreProperties>
</file>