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актильная мнемосхема на прозрачной основе 8 м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прозрачная, 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 xml:space="preserve"> 8 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6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ORG</w:t>
      </w:r>
      <w:r>
        <w:rPr/>
        <w:t>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мнемосхема на прозрачной основе 8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 Изделие выполняется в корпоративном стиле заказчика, на прозрачной основе.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й размер необходимо учитывать с условием дополнительного поля для установки креплений, т.е. плюс по 40 мм к ширине и высоте. 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 расположенные в холле или на этаже должны предоставлять полную информацию об объекте, а так 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12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7:57:00Z</dcterms:modified>
  <cp:revision>6</cp:revision>
  <dc:subject/>
  <dc:title/>
</cp:coreProperties>
</file>