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59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ий электросушитель для ру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изготовленное из высококачественного пластика, предназначенное для сушки рук потоком тёплого воздуха. Внутри корпуса находится электродвигатель, нагревательный элемент и блок управления. Устройство, оборудованное датчиком движения для обеспечения автоматического включения, при приближении рук на расстоянии от 50 мм до 120 мм. Один рабочий цикл электросушителя составляет 35-40 секунд. Блок управления устройством снабжён терм контроллером и предохранителем от перегрева, которые обеспечивают отключение аппарата при повышении температуры исходящего потока воздуха до 105 градусов С. Электросушитель обладает достаточной мощностью, низким уровнем шума, прост в монтаже и эксплуатации. Корпус изделия выполнен промышленным способом в травмобезопасном исполнении не имеет острых углов и стыков на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потока тёплого воздуха, при приближении рук на расстоянии не менее 50мм и автоматическое отключение при удалении рук на расстояние более 120 мм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секунд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устройство должно обеспечивать нагрев исходящего воздуха не менее чем до 40 градусов по Цельси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установки устройства в санитарно-гигиенических комнатах и возможного попадания водных брызг, корпус должен быть изготовлен из высококачественного пластика, степень защиты не мене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4. С целью обеспечения заявленных эксплуатационных свойств корпус электросушителя должен быть оборудован электродвигателем, нагревательным элементом и блоком управления. С целью обеспечения безопасности при эксплуатации устройства гражданами всех категорий, блок управления устройством должен быть снабжён термоконтроллером и предохранителем от перегрева, обеспечивающих автоматическое отключение аппарата при повышении температуры исходящего потока воздуха свыше 105 градусов. С целью обеспечения автоматического включения устройства в нижней части корпуса должен быть расположен датчик движения. 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 Потребляемая мощность 1500Вт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щность, Вт: 1500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Напряжение и частота тока: 220В, 50Гц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Температура исходящего воздуха, градус С: 40-54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орость исходящего потока воздуха, м/с: 25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ы. мм: 300х290х158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Масса, кг, брутто/нетто: 2,5/2,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места при установке высота устройства не должна превышать 300 мм, ширина 290мм, глубина 158мм 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ам скрытых креплений,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электросушитель для рук–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– 1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крепежа –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чная коробка – 1 ш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6:00Z</dcterms:created>
  <dc:creator>111111 1111111</dc:creator>
  <dc:description/>
  <cp:keywords/>
  <dc:language>en-US</dc:language>
  <cp:lastModifiedBy>Селедец Татьяна Анатольевна</cp:lastModifiedBy>
  <cp:lastPrinted>2017-09-14T16:29:00Z</cp:lastPrinted>
  <dcterms:modified xsi:type="dcterms:W3CDTF">2019-08-30T13:36:00Z</dcterms:modified>
  <cp:revision>2</cp:revision>
  <dc:subject/>
  <dc:title/>
</cp:coreProperties>
</file>