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4"/>
        <w:jc w:val="center"/>
        <w:rPr>
          <w:b/>
          <w:b/>
          <w:lang w:val="en-US"/>
        </w:rPr>
      </w:pPr>
      <w:r>
        <w:rPr/>
        <w:t>Арт.</w:t>
      </w:r>
      <w:r>
        <w:rPr>
          <w:b/>
        </w:rPr>
        <w:t xml:space="preserve"> 10141</w:t>
      </w:r>
      <w:r>
        <w:rPr>
          <w:b/>
          <w:lang w:val="en-US"/>
        </w:rPr>
        <w:t>-</w:t>
      </w:r>
      <w:r>
        <w:rPr>
          <w:b/>
        </w:rPr>
        <w:t>СН-</w:t>
      </w:r>
      <w:r>
        <w:rPr>
          <w:b/>
          <w:lang w:val="en-US"/>
        </w:rPr>
        <w:t>SK</w:t>
      </w:r>
    </w:p>
    <w:p>
      <w:pPr>
        <w:pStyle w:val="Style1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Cs/>
          <w:color w:val="000000"/>
          <w:kern w:val="2"/>
          <w:sz w:val="24"/>
          <w:szCs w:val="24"/>
          <w:lang w:eastAsia="ru-RU"/>
        </w:rPr>
        <w:t>Направляющая тактильная лента в алюминиевом профиле, самоклеящаяс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ль закупки</w:t>
      </w:r>
    </w:p>
    <w:p>
      <w:pPr>
        <w:pStyle w:val="Normal"/>
        <w:rPr/>
      </w:pPr>
      <w:r>
        <w:rPr>
          <w:sz w:val="24"/>
          <w:szCs w:val="24"/>
        </w:rPr>
        <w:t>Обеспечения безопасного движения людей по лестничному маршу с ограниченной функцией зрения-как слабовидящих, так и тотально слепы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делие представляет собой накладку из алюминиевого профиля с пазом для вставки контрастной ленты из ПВХ с противоскользящим эффектом. 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лента имеет черный цвет поверхности. Маркировочную ленту можно использовать как внутри помещения с высокой проходимостью, так и на уличных ступенях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ющимся материалам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их эксплуатационных характеристик контрастная вставка должна быть изготовлена из ПВХ повышенной прочности, твёрдостью по Шору не более 90 ед. по шкале 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обеспечения высокой прочности и продолжительного срока эксплуатации оправа должна быть изготовлена из алюминиевого сплава </w:t>
            </w:r>
            <w:r>
              <w:rPr>
                <w:sz w:val="24"/>
                <w:szCs w:val="24"/>
                <w:lang w:val="en-US"/>
              </w:rPr>
              <w:t>AD</w:t>
            </w:r>
            <w:r>
              <w:rPr>
                <w:sz w:val="24"/>
                <w:szCs w:val="24"/>
              </w:rPr>
              <w:t>31-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изделие должно состоять из ПВХ вставки и оправы из алюминиевого профиля. Оправа должна быть изготовлена из алюминиевого профиля шириной не менее 46мм с пазом для вставки тактильной ленты шириной не менее 29мм с целью увеличения противоскользящих свойств тактильная вставка должна иметь продольные рифы в количестве не менее 4-х штук и иметь высоту подъема не менее 1 мм. Для обеспечения безопасного подъёма по лестничному маршу алюминиевая оправа должна иметь толщину не более 7мм и фаску скругления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5-6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более удобной сборки изделия, контрастная вставка должна иметь трапециевидную форму. Для обеспечения безопасности и противоскользящих свойств при движении по маркировочной ленте с любого направления, выступы должны иметь прямые грани. В целях безопасности не допускается имитация противоскользящих поверхностей при помощи впадин или синусоидовидных выступов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 ленты к поверхности пола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надежного крепления тактильной ленты на поверхности в течении всего срока эксплуатации на тыльную сторону изделия должен быть нанесён клей-расплав толщиной не менее 250 мк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безопасного передвижения тотально слепых и слабовидящих людей первая и последняя ступень должны быть окантованы маркировочной лентой. </w:t>
            </w: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маркировочная лента должна быть черного цвет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Cs/>
          <w:color w:val="000000"/>
          <w:kern w:val="2"/>
          <w:sz w:val="24"/>
          <w:szCs w:val="24"/>
          <w:lang w:eastAsia="ru-RU"/>
        </w:rPr>
        <w:t>Тактильная накладка в алюминиевом профиле, самоклеящаяся</w:t>
      </w:r>
      <w:r>
        <w:rPr>
          <w:sz w:val="24"/>
          <w:szCs w:val="24"/>
        </w:rPr>
        <w:t>– кол-во (м) в соответствии с заказ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26:00Z</dcterms:created>
  <dc:creator>111111 1111111</dc:creator>
  <dc:description/>
  <cp:keywords/>
  <dc:language>en-US</dc:language>
  <cp:lastModifiedBy>Яна Эдуардовна Бабухина</cp:lastModifiedBy>
  <cp:lastPrinted>2017-12-21T17:07:00Z</cp:lastPrinted>
  <dcterms:modified xsi:type="dcterms:W3CDTF">2019-04-10T12:01:00Z</dcterms:modified>
  <cp:revision>15</cp:revision>
  <dc:subject/>
  <dc:title/>
</cp:coreProperties>
</file>