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4"/>
        <w:jc w:val="center"/>
        <w:rPr>
          <w:b/>
          <w:b/>
        </w:rPr>
      </w:pPr>
      <w:r>
        <w:rPr/>
        <w:t>Арт.</w:t>
      </w:r>
      <w:r>
        <w:rPr>
          <w:b/>
        </w:rPr>
        <w:t xml:space="preserve"> 10190-СН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адка, комбинированная для маркировки ступен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е безопасного движения по лестничному маршу людей с ограниченной функцией зрения-как слабовидящих, так и тотально слепы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адка для маркировки ступени для обозначения начала и окончания лестничного марша, представляет собой комбинированное изделие, выполненное из алюминиевого каркаса с двумя пазами для вставки контрастной ленты.  В виду особенностей восприятия тактильной разметки тотально слепыми и плоховидящими людьми, на поверхности накладки имеются синусоидальные выступы, обеспечивающие как тактильный эффект, так и противоскользящие свойства. Для обеспечения контраста с подстилающей поверхностью, а также для обеспечения оптимальных условий восприятия цвета слабовидящим человеком, контрастная лента имеет черный цвет поверхности (</w:t>
      </w:r>
      <w:r>
        <w:rPr>
          <w:sz w:val="24"/>
          <w:szCs w:val="24"/>
          <w:lang w:val="en-US"/>
        </w:rPr>
        <w:t>RAL</w:t>
      </w:r>
      <w:r>
        <w:rPr>
          <w:sz w:val="24"/>
          <w:szCs w:val="24"/>
        </w:rPr>
        <w:t xml:space="preserve"> 9004). </w:t>
      </w:r>
      <w:r>
        <w:rPr>
          <w:rFonts w:cs="Calibri"/>
          <w:color w:val="000000"/>
          <w:sz w:val="24"/>
          <w:szCs w:val="24"/>
        </w:rPr>
        <w:t xml:space="preserve">Данная маркировка </w:t>
      </w:r>
      <w:r>
        <w:rPr>
          <w:sz w:val="24"/>
          <w:szCs w:val="24"/>
        </w:rPr>
        <w:t xml:space="preserve">регламентируется ГОСТ и является обязательной при сдаче объектов, на которых присутствуют лестничные марши. Комбинированная накладка на ступень выполнена во всепогодных условиях, что обеспечивает возможность её использования как во внутренних помещениях с высокой проходимостью, так и на уличных ступенях. 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402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использующимся материалам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целью обеспечения высоких эксплуатационных характеристик контрастная вставка должна быть изготовлена из ПВХ повышенной прочности, твёрдостью по Шору не менее 90 ед.  по шкале 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обеспечения высоких эксплуатационных характеристик на истираемость окраска изделия должна быть выполнена в общей массе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обеспечения высокой прочности и продолжительного срока эксплуатации оправа должна быть изготовлена из алюминиевого сплава </w:t>
            </w:r>
            <w:r>
              <w:rPr>
                <w:sz w:val="24"/>
                <w:szCs w:val="24"/>
                <w:lang w:val="en-US"/>
              </w:rPr>
              <w:t>AD</w:t>
            </w:r>
            <w:r>
              <w:rPr>
                <w:sz w:val="24"/>
                <w:szCs w:val="24"/>
              </w:rPr>
              <w:t>31-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конструктивному исполнению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структивно изделие должно состоять из алюминиевого каркаса и ПВХ вставки. С целью обеспечения оптимальных условий для восприятия наземной тактильной разметки тотально слепыми людьми, ширина алюминиевого каркаса должна быть не менее 92 мм и иметь не менее 2-ух пазов для вставки тактильной ленты, шириной не менее 22мм каждый. Для обеспечения безопасного подъёма по лестничному маршу алюминиевая оправа должна иметь фаску скругления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5-6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обеспечения более удобной сборки изделия контрастная вставка должна иметь форму равнобедренной трапеции. Для обеспечения безопасности и противоскользящих свойств при движении по маркировочной ленте с любого направления, выступы должны иметь прямые грани, высотой не менее 1мм. В целях безопасности не допускается имитация противоскользящих поверхностей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ю накладки к поверхности пола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надежного крепления тактильной ленты, монтаж изделия производится посредством присверливания шурупами к покрытию или приклеивания на специальный клей </w:t>
            </w:r>
            <w:r>
              <w:rPr>
                <w:sz w:val="24"/>
                <w:szCs w:val="24"/>
                <w:lang w:val="en-US"/>
              </w:rPr>
              <w:t>Fixver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формационного обеспечения людей с ограниченной функцией зрения </w:t>
            </w:r>
            <w:r>
              <w:rPr>
                <w:rFonts w:cs="Calibri"/>
                <w:sz w:val="24"/>
                <w:szCs w:val="24"/>
              </w:rPr>
              <w:t>первая и последняя ступень должны быть окантованы маркировочной лентой</w:t>
            </w:r>
            <w:r>
              <w:rPr>
                <w:sz w:val="24"/>
                <w:szCs w:val="24"/>
              </w:rPr>
              <w:t>, ПВХ вставки должны иметь черный цвет (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9004), для обеспечения контрастного эффекта с подстилающей поверхностью, а также для обеспечения оптимальных условий восприятия цвета слабовидящим человеко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/>
      </w:pPr>
      <w:r>
        <w:rPr>
          <w:sz w:val="24"/>
          <w:szCs w:val="24"/>
        </w:rPr>
        <w:t>Накладка на ступень комбинированная – кол-во (м) в соответствии с заказ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53:00Z</dcterms:created>
  <dc:creator>111111 1111111</dc:creator>
  <dc:description/>
  <cp:keywords/>
  <dc:language>en-US</dc:language>
  <cp:lastModifiedBy>Яна Эдуардовна Бабухина</cp:lastModifiedBy>
  <dcterms:modified xsi:type="dcterms:W3CDTF">2019-04-08T12:51:00Z</dcterms:modified>
  <cp:revision>7</cp:revision>
  <dc:subject/>
  <dc:title/>
</cp:coreProperties>
</file>