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jc w:val="center"/>
        <w:rPr/>
      </w:pPr>
      <w:r>
        <w:rPr/>
        <w:t>Арт.</w:t>
      </w:r>
      <w:r>
        <w:rPr>
          <w:b/>
        </w:rPr>
        <w:t xml:space="preserve"> </w:t>
      </w:r>
      <w:r>
        <w:rPr>
          <w:b/>
          <w:sz w:val="24"/>
        </w:rPr>
        <w:t>10999-</w:t>
      </w:r>
      <w:r>
        <w:rPr>
          <w:b/>
          <w:sz w:val="24"/>
          <w:lang w:val="en-US"/>
        </w:rPr>
        <w:t>TPU</w:t>
      </w:r>
      <w:r>
        <w:rPr>
          <w:b/>
          <w:sz w:val="24"/>
        </w:rPr>
        <w:t>-180x500x4-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Плитка тактильная из полиуретана</w:t>
      </w:r>
      <w:r>
        <w:rPr>
          <w:sz w:val="24"/>
          <w:szCs w:val="24"/>
        </w:rPr>
        <w:t>. Продольное расположение тактильных рифов (безопасный путь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Оборудование путей движения внутри помещения со средней проходимостью людей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536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исание объекта</w:t>
            </w:r>
            <w:r>
              <w:rPr>
                <w:lang w:val="en-US"/>
              </w:rPr>
              <w:t xml:space="preserve"> </w:t>
            </w:r>
            <w:r>
              <w:rPr/>
              <w:t>закупки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ктильная плитка выполнена в соответствии с ГОСТ Р 52875-2018, изготовлена из высококачественного полиуретана, твёрдостью не более 85 ед. по Шору по таблице А, что обеспечивает достаточно высокие прочностные характеристики. Плитка с тактильными рифами, выполненными в виде продольных полос в количестве трёх штук, предназначена для разметки безопасного пути движения для МГН, отрезка направления движения от указателя «поле внимания» в сторону какого-либо значимого объекта, совокупность нескольких плит позволяет организовать зону получения услуг в соответствии с ГОСТ Р 52875-2018. С целью обеспечения продолжительного срока эксплуатации, внутренняя поверхность конусов усилена рёбрами жёсткости, толщиной не менее 2 мм обеспечивающими размер ячеек не более 7,2х5 мм, в количестве не менее 12 шт на одну полосу, для равномерного распределения клеящего вещества и наиболее высокой адгезии изделия с подстилающей поверхностью. Не рекомендуется применение плитки с полыми рифами, так как это значительно увеличит расход клеевого вещества и снизит прочностные характеристики изделия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черный цвет поверхности (RAL 9004).  Плитка предназначена для монтажа при помощи клея уже на имеющиеся напольное покрытие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риалам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ля обеспечения продолжительных эксплуатационных свойств плитка должна быть изготовлена из высококачественного термоэластопласта твёрдостью по шкале Шора не более 85 единиц по шкале 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обеспечения высоких эксплуатационных характеристик на истираемость окраска изделия должна быть выполнена в общей массе материала.         Цвет изделия RAL 9004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трукции издел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плитки (базовая пластина) в соответствии с ГОСТ имеет толщину не более 1 мм.</w:t>
            </w:r>
          </w:p>
          <w:p>
            <w:pPr>
              <w:pStyle w:val="Normal"/>
              <w:rPr/>
            </w:pPr>
            <w:r>
              <w:rPr/>
              <w:t>Края базовой пластины (основания) имеют скошенный край.</w:t>
            </w:r>
          </w:p>
          <w:p>
            <w:pPr>
              <w:pStyle w:val="Normal"/>
              <w:rPr/>
            </w:pPr>
            <w:r>
              <w:rPr/>
              <w:t>Углы базовой пластины (основания) имеют закругления с радиусом 2-3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обеспечения высоких прочностных характеристик и продолжительного эксплуатационного периода тактильные рифы должны быть усилены рёбрами жёсткости, имеющими цельнолитую структуру с изделием, толщиной не менее 2 мм, обеспечивающими размер ячеек не более 7,2х5 мм, в количестве не менее 12 шт на одну полосу, для равномерного распределения клеящего вещества и наиболее высокой адгезии изделия с подстилающей поверхностью. Не допускается применение плитки с полыми рифами, так как это значительно снизит прочностные характеристики изделия и увеличит расход клеевого вещества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геометрическим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мерам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еспечения простоты монтажа и сохранения эстетичного вида длина плитки должны соответствовать стандартным размерам большинства напольных керамограниных плит и быть не менее 490х490мм и не более 505х505 мм. С целью обеспечения эффективной ширины тактильной зоны в соответствии с ГОСТ Р 52875-2018 расстояние между внешними сторонами крайних рифов должно быть не более 150мм, с целью обеспечения надёжной фиксации плитки на поверхности габаритная ширина должна составлять не менее 175мм и не более 180мм. В соответствии с ГОСТ Р 52875-2018 высота подъёма тактильного знака должна быть не более 4 мм, высота подосновы не более 1 мм, с целью обеспечения оптимального тактильного эффекта и беспрепятственного передвижения людей в инвалидных креслах.  Тип тактильного индикатора - направляющие параллельные полосы шириной не более 30 мм в основании и не менее 480 мм по длине, в количестве не менее 3 ш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бования к информационному обеспечению незрячих групп насел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продольных полос, информирующих человека с нарушениями зрения о безопасном движении вперёд без препятствий на пути следования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черный цвет поверхности (RAL 9004)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товарам/услугам/</w:t>
            </w:r>
          </w:p>
          <w:p>
            <w:pPr>
              <w:pStyle w:val="Normal"/>
              <w:rPr/>
            </w:pPr>
            <w:r>
              <w:rPr/>
              <w:t>работа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исполнител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результата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 в полном объеме должен быть доставлен по адресу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тац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итка полиуретановая - в соответствии с заказанным количеством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оки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авка до ХХ.ХХ.20ХХ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рантия кач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рантийные обязательства не менее 2 х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50:00Z</dcterms:created>
  <dc:creator>111111 1111111</dc:creator>
  <dc:description/>
  <cp:keywords/>
  <dc:language>en-US</dc:language>
  <cp:lastModifiedBy>Яна Эдуардовна Бабухина</cp:lastModifiedBy>
  <dcterms:modified xsi:type="dcterms:W3CDTF">2019-04-04T13:55:00Z</dcterms:modified>
  <cp:revision>3</cp:revision>
  <dc:subject/>
  <dc:title/>
</cp:coreProperties>
</file>