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</w:t>
      </w:r>
      <w:r>
        <w:rPr>
          <w:b/>
        </w:rPr>
        <w:t xml:space="preserve"> </w:t>
      </w:r>
      <w:r>
        <w:rPr>
          <w:b/>
          <w:sz w:val="24"/>
        </w:rPr>
        <w:t>10999-</w:t>
      </w:r>
      <w:r>
        <w:rPr>
          <w:b/>
          <w:sz w:val="24"/>
          <w:lang w:val="en-US"/>
        </w:rPr>
        <w:t>TPU</w:t>
      </w:r>
      <w:r>
        <w:rPr>
          <w:b/>
          <w:sz w:val="24"/>
        </w:rPr>
        <w:t>-180x500x4-Z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литка тактильная из полиуретана</w:t>
      </w:r>
      <w:r>
        <w:rPr>
          <w:sz w:val="24"/>
          <w:szCs w:val="24"/>
        </w:rPr>
        <w:t>. Продольное расположение тактильных рифов (безопасный путь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людей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3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е объекта</w:t>
            </w:r>
            <w:r>
              <w:rPr>
                <w:lang w:val="en-US"/>
              </w:rPr>
              <w:t xml:space="preserve"> </w:t>
            </w:r>
            <w:r>
              <w:rPr/>
              <w:t>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ктильная плитка выполнена в соответствии с ГОСТ Р 52875-2018, изготовлена из высококачественного полиуретана, твёрдостью не более 85 ед. по Шору по таблице А, что обеспечивает достаточно высокие прочностные характеристики. Плитка с тактильными рифами, выполненными в виде продольных полос в количестве трёх штук, предназначена для разметки безопасного пути движения для МГН, отрезка направления движения от указателя «поле внимания» в сторону какого-либо значимого объекта, совокупность нескольких плит позволяет организовать зону получения услуг в соответствии с ГОСТ Р 52875-2018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размер ячеек не более 7,2х5 мм, в количестве не менее 12 шт на одну полосу, для равномерного распределения клеящего вещества и наиболее высокой адгезии изделия с подстилающей поверхностью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беспечения высоких эксплуатационных характеристик на истираемость окраска изделия должна быть выполнена в общей массе материала.         Цвет изделия RAL 102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кции издел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Normal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Normal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размер ячеек не более 7,2х5 мм, в количестве не менее 12 шт на одну полосу, для равномерного распределения клеящего вещества и наиболее высокой адгезии изделия с подстилающей поверхностью. Не допускается применение плитки с полыми риф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геометрически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простоты монтажа и сохранения эстетичного вида длина плитки должны соответствовать стандартным размерам большинства напольных керамограниных плит и быть не менее 490х490мм и не более 505х505 мм. С целью обеспечения эффективной ширины тактильной зоны в соответствии с ГОСТ Р 52875-2018 расстояние между внешними сторонами крайних рифов должно быть не более 150мм, с целью обеспечения надёжной фиксации плитки на поверхности габаритная ширина должна составлять не менее 175мм и не более 180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30 мм в основании и не менее 480 мм по длине, в количестве не менее 3 ш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информационному обеспечению незрячих групп насел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21)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оварам/услугам/</w:t>
            </w:r>
          </w:p>
          <w:p>
            <w:pPr>
              <w:pStyle w:val="Normal"/>
              <w:rPr/>
            </w:pPr>
            <w:r>
              <w:rPr/>
              <w:t>работ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нител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тац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итка полиуретановая - в соответствии с заказанным количеством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я кач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7:00Z</dcterms:created>
  <dc:creator>111111 1111111</dc:creator>
  <dc:description/>
  <cp:keywords/>
  <dc:language>en-US</dc:language>
  <cp:lastModifiedBy>Яна Эдуардовна Бабухина</cp:lastModifiedBy>
  <dcterms:modified xsi:type="dcterms:W3CDTF">2019-04-04T13:54:00Z</dcterms:modified>
  <cp:revision>3</cp:revision>
  <dc:subject/>
  <dc:title/>
</cp:coreProperties>
</file>