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Арт. 10995-TPU-500x500x4-СH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Наименование объекта закупки</w:t>
      </w:r>
    </w:p>
    <w:p>
      <w:pPr>
        <w:pStyle w:val="Style15"/>
        <w:rPr/>
      </w:pPr>
      <w:r>
        <w:rPr>
          <w:sz w:val="24"/>
        </w:rPr>
        <w:t>Плитка тактильная из полиуретана. Конус шахматный (непреодолимое препятстви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 xml:space="preserve">Цель закупки </w:t>
      </w:r>
    </w:p>
    <w:p>
      <w:pPr>
        <w:pStyle w:val="Style15"/>
        <w:rPr>
          <w:sz w:val="24"/>
        </w:rPr>
      </w:pPr>
      <w:r>
        <w:rPr>
          <w:sz w:val="24"/>
        </w:rPr>
        <w:t>Оборудование путей движения внутри помещения со средней проходимостью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исание объекта закуп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ктильная полиуретановая плитка выполнена в соответствии с ГОСТ Р 52875-2018, изготовлена из высококачественного полиуретана, твёрдостью не более 85 ед по Шору по таблице А, материал является высокопрочным и не восприимчивым к перепадам температур, обладает относительными грязеотталкивающими свойствами, поэтому плитка отлично подходит для укладки как внутри, так и снаружи помещений. Тактильные рифы, выполненные в виде усечённых конусов, расположенных в шахматном порядке, информируют людей о наличии непреодолимого препятствия на пути следования. С целью обеспечения продолжительного срока эксплуатации, внутренняя поверхность конусов усилена рёбрами жёсткости, толщиной не менее 2 мм имеющими цельнолитую структуру с изделием, обеспечивающими наличие ячеек в количестве не менее 4 штук на один конус, объём каждой ячейки не более 150 мл. куб. Не рекомендуется применение плитки с полыми конус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черный цвет поверхности (RAL 9004).  Плитка предназначена для монтажа при помощи клея уже на имеющиеся напольное покрыт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марке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обеспечения продолжительных эксплуатационных свойств плитка должна быть изготовлена из высококачественного термоэластопласта твёрдостью по шкале Шора не более 85 единиц по шкале А.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  <w:p>
            <w:pPr>
              <w:pStyle w:val="Style15"/>
              <w:rPr/>
            </w:pPr>
            <w:r>
              <w:rPr/>
              <w:t>Цвет изделия RAL 90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>конструкции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Style15"/>
              <w:rPr/>
            </w:pPr>
            <w:r>
              <w:rPr/>
              <w:t>Края базовой пластины (основания) имеют скошенный край.</w:t>
            </w:r>
          </w:p>
          <w:p>
            <w:pPr>
              <w:pStyle w:val="Style15"/>
              <w:rPr/>
            </w:pPr>
            <w:r>
              <w:rPr/>
              <w:t>Углы базовой пластины (основания) имеют закругления с радиусом 2-3 мм.</w:t>
            </w:r>
          </w:p>
          <w:p>
            <w:pPr>
              <w:pStyle w:val="Style15"/>
              <w:rPr/>
            </w:pPr>
            <w:r>
              <w:rPr/>
              <w:t>Для обеспечения высоких прочностных характеристик и продолжительного эксплуатационного периода тактильные рифы должны быть усилены рёбрами жёсткости, имеющими цельнолитую структуру с изделием, толщиной не менее 2 мм, обеспечивающими объём каждой ячейки не более 150 мл куб, в количестве не менее 4 шт на один конус. Не допускается применение плитки с полыми конусами, так как это значительно снизит прочностные характеристики изделия и увеличит расход клеевого вещества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>геометрическим размер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целью обеспечения необходимой глубины тактильной разметки в соответствии с ГОСТ Р 52875-2018, размер тактильной плитки должен быть не менее 500х500 мм и не более 520х520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Тип индикатора – усечённые конусы диаметром в основании не более 20 мм, расположенные в шахматном поряд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>техническим характеристик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виду оборудования объектов с большой проходимостью людей, плотность тактильной плитки должна быть не менее 1,26 гр. /см</w:t>
            </w:r>
            <w:r>
              <w:rPr>
                <w:rFonts w:cs="Calibri"/>
              </w:rPr>
              <w:t>³</w:t>
            </w:r>
            <w:r>
              <w:rPr/>
              <w:t>, твёрдость по Шору не более 85 единиц по шкале А, предельная прочность при растяжении не менее 50 МПа, относительное удлинение при разрыве не менее 500%, сопротивление раздиру не менее 150 кН/м, истирание не более 30 мм</w:t>
            </w:r>
            <w:r>
              <w:rPr>
                <w:rFonts w:cs="Calibri"/>
              </w:rPr>
              <w:t>³</w:t>
            </w:r>
            <w:r>
              <w:rPr/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информационному </w:t>
            </w:r>
          </w:p>
          <w:p>
            <w:pPr>
              <w:pStyle w:val="Style15"/>
              <w:rPr/>
            </w:pPr>
            <w:r>
              <w:rPr/>
              <w:t xml:space="preserve">обеспечению незрячих </w:t>
            </w:r>
          </w:p>
          <w:p>
            <w:pPr>
              <w:pStyle w:val="Style15"/>
              <w:rPr/>
            </w:pPr>
            <w:r>
              <w:rPr/>
              <w:t>групп населен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шахматном порядке, обозначающих непреодолимое препятствие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черный цвет поверхности (RAL 9004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товарам/услугам/</w:t>
            </w:r>
          </w:p>
          <w:p>
            <w:pPr>
              <w:pStyle w:val="Style15"/>
              <w:rPr/>
            </w:pPr>
            <w:r>
              <w:rPr/>
              <w:t>работам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исполнителю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результатам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овар в полном объеме должен быть доставлен по адресу.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тац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итка тактильная полиуретановая– в соответствии с заказанным количеством</w:t>
            </w:r>
          </w:p>
          <w:p>
            <w:pPr>
              <w:pStyle w:val="Style15"/>
              <w:rPr/>
            </w:pPr>
            <w:r>
              <w:rPr/>
              <w:t>Паспорт изделия -1 ш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роки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авка до ХХ.ХХ.20Х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рантия каче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рантийные обязательства не менее 2 х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33:00Z</dcterms:created>
  <dc:creator>111111 1111111</dc:creator>
  <dc:description/>
  <cp:keywords/>
  <dc:language>en-US</dc:language>
  <cp:lastModifiedBy>Яна Эдуардовна Бабухина</cp:lastModifiedBy>
  <cp:lastPrinted>2017-12-20T17:11:00Z</cp:lastPrinted>
  <dcterms:modified xsi:type="dcterms:W3CDTF">2019-03-19T13:18:00Z</dcterms:modified>
  <cp:revision>6</cp:revision>
  <dc:subject/>
  <dc:title/>
</cp:coreProperties>
</file>