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5-TPU-500x500x4-ZH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Наименование объекта закупки</w:t>
      </w:r>
    </w:p>
    <w:p>
      <w:pPr>
        <w:pStyle w:val="Style15"/>
        <w:rPr>
          <w:sz w:val="24"/>
        </w:rPr>
      </w:pPr>
      <w:r>
        <w:rPr>
          <w:sz w:val="24"/>
        </w:rPr>
        <w:t>Плитка тактильная из полиуретана. Конус шахматный (не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Цель закупки </w:t>
      </w:r>
    </w:p>
    <w:p>
      <w:pPr>
        <w:pStyle w:val="Style15"/>
        <w:rPr/>
      </w:pPr>
      <w:r>
        <w:rPr>
          <w:sz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шахматном порядке, информируют людей о наличии непреодолимого препятствия на пути следования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рке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1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л куб.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необходимой глубины тактильной разметки в соответствии с ГОСТ Р 52875-2018, размер тактильной плитки должен быть не менее 500х500 мм и не более 520х520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в основании не более 20 мм, расположенные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111111 1111111</dc:creator>
  <dc:description/>
  <cp:keywords/>
  <dc:language>en-US</dc:language>
  <cp:lastModifiedBy>Селедец Татьяна Анатольевна</cp:lastModifiedBy>
  <cp:lastPrinted>2017-12-20T17:11:00Z</cp:lastPrinted>
  <dcterms:modified xsi:type="dcterms:W3CDTF">2019-03-19T12:42:00Z</dcterms:modified>
  <cp:revision>8</cp:revision>
  <dc:subject/>
  <dc:title/>
</cp:coreProperties>
</file>