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4"/>
        </w:rPr>
        <w:t>Техническое задание</w:t>
      </w:r>
    </w:p>
    <w:p>
      <w:pPr>
        <w:pStyle w:val="Style17"/>
        <w:jc w:val="center"/>
        <w:rPr>
          <w:lang w:val="en-US"/>
        </w:rPr>
      </w:pPr>
      <w:r>
        <w:rPr/>
        <w:t>Арт.</w:t>
      </w:r>
      <w:r>
        <w:rPr>
          <w:rFonts w:cs="Arial" w:ascii="Arial" w:hAnsi="Arial"/>
          <w:color w:val="9D9E9E"/>
          <w:shd w:fill="FFFFFF" w:val="clear"/>
        </w:rPr>
        <w:t xml:space="preserve"> </w:t>
      </w:r>
      <w:r>
        <w:rPr/>
        <w:t>80059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йка для крепления антивандальной кноп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целью размещения до трёх антивандальных кнопок вызова в доступной зоне активации для всех категорий МГ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йка представляет собой цельносварное изделие, выполненное из нержавеющей стали, предназначенное для крепления трёх кнопок вызова помощи в доступной зоне активации для всех категорий МГН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Стойка должна быть изготовлены из стали не ниже </w:t>
            </w:r>
            <w:r>
              <w:rPr>
                <w:rFonts w:cs="Calibri"/>
                <w:lang w:val="en-US"/>
              </w:rPr>
              <w:t>AISI</w:t>
            </w:r>
            <w:r>
              <w:rPr>
                <w:rFonts w:cs="Calibri"/>
              </w:rPr>
              <w:t xml:space="preserve"> 304 (</w:t>
            </w:r>
            <w:r>
              <w:rPr>
                <w:rFonts w:cs="Calibri"/>
                <w:shd w:fill="FFFFFF" w:val="clear"/>
              </w:rPr>
              <w:t xml:space="preserve">08Х18Н10)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стойки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 целью обеспечения высоких эксплуатационных характеристик, стойка должна быть изготовлена из трубы диаметром не менее 50 мм и не более 52 мм, с толщиной стенки не менее 1,5 мм, основание должно быть выполнено из листовой нержавеющей стали, толщиной не менее 5 мм. С целью обеспечения надёжного крепления стойки к поверхности размер опорного пятака должен быть не менее чем 150х150 мм и иметь отверстия диаметром не менее 11 мм в количестве не менее 4 штук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Для обеспечения тактильной безопасности, стойка должна быть изготовлена промышленным способом из цельной трубы, не допускается изготовление изделия из обрезков труб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 целью обеспечения доступных условий при эксплуатации изделия, людьми маломобильных групп населения, габаритные размеры должны быть не менее1300 мм и не более 1315 мм по высоте, не менее 150 мм по ширине и не менее 150 мм по глубине. Д</w:t>
            </w:r>
            <w:r>
              <w:rPr>
                <w:rFonts w:cs="Calibri"/>
              </w:rPr>
              <w:t>опустимые отклонения по размерам: общая высота стойки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Для обеспечения простоты санитарной обработки поверхность отполирована промышленным способом с классом шероховатости не более 0,63. Поверхность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Крепление изделия осуществляется по средствам анкерных болтов, в количестве не менее 4 штук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антивандальной кнопки вызова к стойке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Крепление к стойке осуществляется посредством кронштейнов, изготовленных из стали не ниже </w:t>
            </w:r>
            <w:r>
              <w:rPr>
                <w:rFonts w:cs="Calibri"/>
                <w:lang w:val="en-US"/>
              </w:rPr>
              <w:t>AISI</w:t>
            </w:r>
            <w:r>
              <w:rPr>
                <w:rFonts w:cs="Calibri"/>
              </w:rPr>
              <w:t xml:space="preserve"> 304 (</w:t>
            </w:r>
            <w:r>
              <w:rPr>
                <w:rFonts w:cs="Calibri"/>
                <w:shd w:fill="FFFFFF" w:val="clear"/>
              </w:rPr>
              <w:t>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ойка – 1 шт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аспорт изделия – 1 шт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00:00Z</dcterms:created>
  <dc:creator>Алексей Черепнов</dc:creator>
  <dc:description/>
  <cp:keywords/>
  <dc:language>en-US</dc:language>
  <cp:lastModifiedBy>Селедец Татьяна Анатольевна</cp:lastModifiedBy>
  <cp:lastPrinted>2017-08-05T09:07:00Z</cp:lastPrinted>
  <dcterms:modified xsi:type="dcterms:W3CDTF">2019-02-28T19:00:00Z</dcterms:modified>
  <cp:revision>2</cp:revision>
  <dc:subject/>
  <dc:title/>
</cp:coreProperties>
</file>