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51728-1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лочное опорное устройство для МГ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медицинских учреждений и санитарных комнат для МГ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представляет собой потолочное опорное устройство, состоящее из профилированных труб, рейлинга по которому перемещается опорная рукоять, состоящая из звеньев и ручек. Вся конструкция изготовлена из конструкционной стали. Рукоять имеет три уровня для захвата рук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ия горизонтальной части опорного устройства состоит из двух стальных профилированных труб сечением не менее 50х50 мм изделия, одна из которых выполняет функцию крепления к стене, а вторая используется в качестве рейлинга для передвижения подвесной рукояти в горизонтальной плоскости.  Вертикальная часть представляет собой подвесную рукоять, состоящую из стальных звеньев, соединенных между собой распорками и опорной части для захвата рукой, состоящей из трех ручек в виде стальных втулок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ля обеспечения надежности и долговечности эксплуатации конструкция изделия изготавливается из профилированных труб сечением 50х50 мм марки стали Ст3 толщиной стенки не менее 2мм и конструкционной стали марки Ст3 толщиной не менее 1,5 мм и не более 5 мм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опорного устройства: ширина не менее 2010 мм, длина не менее 1658 м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еж опорного устройства осуществляется при помощи приварных фланцев посредством анкер-болтов в количестве не менее 8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арным шв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сварные швы имеют полировку классом шероховатости не ниже 6.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толочное опорное устройство – 1 шт</w:t>
      </w:r>
    </w:p>
    <w:p>
      <w:pPr>
        <w:pStyle w:val="Normal"/>
        <w:rPr/>
      </w:pPr>
      <w:r>
        <w:rPr>
          <w:sz w:val="24"/>
          <w:szCs w:val="24"/>
        </w:rPr>
        <w:t>Паспорт изделия - 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1:00Z</dcterms:created>
  <dc:creator>111111 1111111</dc:creator>
  <dc:description/>
  <cp:keywords/>
  <dc:language>en-US</dc:language>
  <cp:lastModifiedBy>Яна Эдуардовна Бабухина</cp:lastModifiedBy>
  <cp:lastPrinted>2017-10-06T12:50:00Z</cp:lastPrinted>
  <dcterms:modified xsi:type="dcterms:W3CDTF">2019-04-04T14:27:00Z</dcterms:modified>
  <cp:revision>4</cp:revision>
  <dc:subject/>
  <dc:title/>
</cp:coreProperties>
</file>