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8-</w:t>
      </w:r>
      <w:r>
        <w:rPr>
          <w:b/>
          <w:sz w:val="24"/>
          <w:lang w:val="en-US"/>
        </w:rPr>
        <w:t xml:space="preserve"> TPU</w:t>
      </w:r>
      <w:r>
        <w:rPr>
          <w:b/>
          <w:sz w:val="24"/>
        </w:rPr>
        <w:t>-300x300x4-С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литка тактильная из полиуретана</w:t>
      </w:r>
      <w:r>
        <w:rPr>
          <w:sz w:val="24"/>
          <w:szCs w:val="24"/>
        </w:rPr>
        <w:t>. Диагональные рифы (Обозначение пешеходного перехода, смены направления движ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о светлой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 (RAL 9004).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ке материа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/>
              <w:t>Для обеспечения контраста со светлой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 (RAL 9004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о светлой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 (RAL 9004).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метрическим размера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, в количестве не менее 5 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ическим характеристика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>обеспечению незрячих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рупп насел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о светлой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 (RAL 9004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из полиуретана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04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9-03-22T16:04:00Z</dcterms:modified>
  <cp:revision>2</cp:revision>
  <dc:subject/>
  <dc:title/>
</cp:coreProperties>
</file>