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Арт. 10998-TPU-ZH-S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тка тактильная самоклеящаяся из полиуретана. Диагональное расположение тактильных рифов (смена направления движения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bookmarkStart w:id="0" w:name="_Hlk533274078"/>
      <w:bookmarkEnd w:id="0"/>
      <w:r>
        <w:rPr>
          <w:sz w:val="24"/>
          <w:szCs w:val="24"/>
        </w:rPr>
        <w:t>Временная адаптация помещений со средней и низкой проходимостью людей,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bookmarkStart w:id="1" w:name="_Hlk533274078"/>
      <w:bookmarkEnd w:id="1"/>
      <w:r>
        <w:rPr/>
        <w:t>Технические характеристики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536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объек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закупки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ктильная полиуретановая плитка выполнена в соответствии с ГОСТ Р 52875-2018, изготовлена из высококачественного полиуретана, твёрдостью не более 85 ед по Шору по таблице А, материал является высокопрочным и обладает относительными грязеотталкивающими свойствами, поэтому изделия дольше сохраняют свой эстетичный вид. Тактильные рифы, выполненные в виде диагональных полос, информируют человека с нарушениями зрения о смене направления движения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желтый цвет поверхности (RAL 1021).  Для обеспечения надёжного крепления плитки на поверхности в течении всего срока эксплуатации на тыльную сторону плитки должен быть нанесён клей-расплав толщиной не менее 250мк.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риалам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ля обеспечения продолжительных эксплуатационных свойств плитка должна быть изготовлена из высококачественного термоэластопласта твёрдостью по шкале Шора не более 85 единиц по шкале А.</w:t>
            </w:r>
          </w:p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Для обеспечения высоких эксплуатационных характеристик на истираемость окраска изделия должна быть выполнена в общей массе материала.</w:t>
            </w:r>
          </w:p>
          <w:p>
            <w:pPr>
              <w:pStyle w:val="Style15"/>
              <w:rPr/>
            </w:pPr>
            <w:r>
              <w:rPr/>
              <w:t>Цвет изделия RAL 1021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струкции издел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плитки (базовая пластина) в соответствии с ГОСТ имеет толщину не более 1 мм.</w:t>
            </w:r>
          </w:p>
          <w:p>
            <w:pPr>
              <w:pStyle w:val="Normal"/>
              <w:rPr/>
            </w:pPr>
            <w:r>
              <w:rPr/>
              <w:t>Края базовой пластины (основания) имеют скошенный край.</w:t>
            </w:r>
          </w:p>
          <w:p>
            <w:pPr>
              <w:pStyle w:val="Normal"/>
              <w:rPr/>
            </w:pPr>
            <w:r>
              <w:rPr/>
              <w:t>Углы базовой пластины (основания) имеют закругления с радиусом 2-3 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ктильные рифы выполнены в форме диагональных полос.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геометрическим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мерам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ля обеспечения простоты монтажа и сохранения эстетичного вида размеры плитки должны соответствовать стандартным размерам большинства напольных керамограниных плит и быть не менее 290х290мм и не более 305х305 мм. В соответствии с ГОСТ Р 52875-2018 высота подъёма тактильного знака должна быть не более 4 мм, высота подосновы не более 1 мм, с целью обеспечения оптимального тактильного эффекта и беспрепятственного передвижения людей в инвалидных креслах.  Тип тактильного индикатора - направляющие диагональные полосы шириной не более 20 мм в основании и не менее 280 мм по длине, в количестве не менее 5 шт.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ебования к техническим характеристикам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виду оборудования объектов с большой проходимостью людей, плотность тактильной плитки должна быть не менее 1,26 гр. /см3, твёрдость по Шору не более 85 единиц по шкале А, предельная прочность при растяжении не менее 50 МПа, относительное удлинение при разрыве не менее 500%, сопротивление раздиру не менее150кН/м, истирание не более 30 мм3.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ебования к информационному обеспечению незрячих групп насел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целью обеспечения безопасности слепых и слабовидящих людей во время передвижения на местности, тактильные рифы должны быть выполнены в виде диагональных полос, информирующих о смене направления движения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жёлтый цвет поверхности (RAL 1021).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ебования к самоклеящейся поверхности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ля обеспечения надёжного крепления плитки на поверхности в течении всего срока эксплуатации на тыльную сторону плитки должен быть нанесён клей-расплав толщиной не менее 250мк.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товарам/услугам/</w:t>
            </w:r>
          </w:p>
          <w:p>
            <w:pPr>
              <w:pStyle w:val="Normal"/>
              <w:rPr/>
            </w:pPr>
            <w:r>
              <w:rPr/>
              <w:t>работа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исполнител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результата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 в полном объеме должен быть доставлен по адресу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лектац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итка ПВХ- в соответствии с заказанным количеством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оки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авка до ХХ.ХХ.20ХХ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рантия кач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рантийные обязательства не менее 2 х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7:41:00Z</dcterms:created>
  <dc:creator>111111 1111111</dc:creator>
  <dc:description/>
  <cp:keywords/>
  <dc:language>en-US</dc:language>
  <cp:lastModifiedBy>Селедец Татьяна Анатольевна</cp:lastModifiedBy>
  <dcterms:modified xsi:type="dcterms:W3CDTF">2018-12-22T18:06:00Z</dcterms:modified>
  <cp:revision>4</cp:revision>
  <dc:subject/>
  <dc:title/>
</cp:coreProperties>
</file>