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Арт. 10995-TPU-ZH-SK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Плитка тактильная самоклеящаяся из полиуретана. Конус шахматный </w:t>
      </w:r>
      <w:r>
        <w:rPr>
          <w:sz w:val="24"/>
          <w:szCs w:val="24"/>
        </w:rPr>
        <w:t>(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Временная адаптация помещений со средней и низ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. по Шору по таблице А, материал является высокопрочным и обладает относительными грязеотталкивающими свойствами, поэтому изделия дольше сохраняют свой эстетичный вид.. Тактильные рифы, выполненные в виде усечённых конусов, расположенных в шахматном порядке, информируют людей о наличии непреодолимого препятствия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Для обеспечения надёжного крепления плитки на поверхности в течении всего срока эксплуатации на тыльную сторону плитки должен быть нанесён клей-расплав толщиной не менее 250м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рке 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 xml:space="preserve">Цвет изделия </w:t>
            </w:r>
            <w:r>
              <w:rPr>
                <w:lang w:val="en-US"/>
              </w:rPr>
              <w:t>RAL</w:t>
            </w:r>
            <w:r>
              <w:rPr/>
              <w:t xml:space="preserve"> 1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Конусы расположены в шахмат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5 мм в основании, расположенные в шахмат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3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150кН/м, истирание не более 30 мм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 xml:space="preserve">обеспечению незрячих </w:t>
            </w:r>
          </w:p>
          <w:p>
            <w:pPr>
              <w:pStyle w:val="Style15"/>
              <w:rPr/>
            </w:pPr>
            <w:r>
              <w:rPr/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самоклеящейся поверхност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надёжного крепления плитки на поверхности в течении всего срока эксплуатации на тыльную сторону плитки должен быть нанесён клей-расплав толщиной не менее 250м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литка самоклеящееся полиуретановая– в соответствии с заказанным количе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7:53:00Z</dcterms:created>
  <dc:creator>111111 1111111</dc:creator>
  <dc:description/>
  <cp:keywords/>
  <dc:language>en-US</dc:language>
  <cp:lastModifiedBy>Селедец Татьяна Анатольевна</cp:lastModifiedBy>
  <cp:lastPrinted>2017-12-20T17:11:00Z</cp:lastPrinted>
  <dcterms:modified xsi:type="dcterms:W3CDTF">2018-12-22T18:10:00Z</dcterms:modified>
  <cp:revision>3</cp:revision>
  <dc:subject/>
  <dc:title/>
</cp:coreProperties>
</file>