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Арт. 10996-TPU-ZH-SK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Наименование объекта закупки</w:t>
      </w:r>
    </w:p>
    <w:p>
      <w:pPr>
        <w:pStyle w:val="Style15"/>
        <w:rPr>
          <w:sz w:val="24"/>
        </w:rPr>
      </w:pPr>
      <w:r>
        <w:rPr>
          <w:sz w:val="24"/>
        </w:rPr>
        <w:t>Плитка тактильная самоклеящаяся из полиуретана. Конус линейный (преодолимое препятствие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 xml:space="preserve">Цель закупки </w:t>
      </w:r>
    </w:p>
    <w:p>
      <w:pPr>
        <w:pStyle w:val="Normal"/>
        <w:rPr/>
      </w:pPr>
      <w:bookmarkStart w:id="0" w:name="_Hlk533274078"/>
      <w:bookmarkEnd w:id="0"/>
      <w:r>
        <w:rPr>
          <w:sz w:val="24"/>
          <w:szCs w:val="24"/>
        </w:rPr>
        <w:t>Временная адаптация помещений со средней и низкой проходимостью людей,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533274078"/>
      <w:bookmarkStart w:id="2" w:name="_Hlk533274078"/>
      <w:bookmarkEnd w:id="2"/>
    </w:p>
    <w:p>
      <w:pPr>
        <w:pStyle w:val="Normal"/>
        <w:rPr/>
      </w:pPr>
      <w:r>
        <w:rPr/>
        <w:t>Технические характеристик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исание объекта закупк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ктильная полиуретановая плитка выполнена в соответствии с ГОСТ Р 52875-2018, изготовлена из высококачественного полиуретана, твёрдостью не более 85 ед по Шору по таблице А, материал является высокопрочным и обладает относительными грязеотталкивающими свойствами, поэтому изделия дольше сохраняют свой эстетичный вид. Тактильные рифы, выполненные в виде усечённых конусов, расположенных в линейном порядке, информируют человека с нарушениями зрения о преодолимом препятствии на пути следования (дверной проём, лестница)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елтый цвет поверхности (RAL 1021).  Для обеспечения надёжного крепления плитки на поверхности в течении всего срока эксплуатации на тыльную сторону плитки должен быть нанесён клей-расплав толщиной не менее 250мк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 марке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материал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ля обеспечения продолжительных эксплуатационных свойств плитка должна быть изготовлена из высококачественного термоэластопласта твёрдостью по шкале Шора не более 85 единиц по шкале А.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Для обеспечения высоких эксплуатационных характеристик на истираемость окраска изделия должна быть выполнена в общей массе материала.</w:t>
            </w:r>
          </w:p>
          <w:p>
            <w:pPr>
              <w:pStyle w:val="Style15"/>
              <w:rPr/>
            </w:pPr>
            <w:r>
              <w:rPr/>
              <w:t>Цвет изделия RAL 10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ребования к </w:t>
            </w:r>
          </w:p>
          <w:p>
            <w:pPr>
              <w:pStyle w:val="Style15"/>
              <w:rPr/>
            </w:pPr>
            <w:r>
              <w:rPr/>
              <w:t>конструкции издел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нова плитки (базовая пластина) в соответствии с ГОСТ имеет толщину не более 1 мм.</w:t>
            </w:r>
          </w:p>
          <w:p>
            <w:pPr>
              <w:pStyle w:val="Style15"/>
              <w:rPr/>
            </w:pPr>
            <w:r>
              <w:rPr/>
              <w:t>Края базовой пластины (основания) имеют скошенный край.</w:t>
            </w:r>
          </w:p>
          <w:p>
            <w:pPr>
              <w:pStyle w:val="Style15"/>
              <w:rPr/>
            </w:pPr>
            <w:r>
              <w:rPr/>
              <w:t>Углы базовой пластины (основания) имеют закругления с радиусом 2-3 мм.</w:t>
            </w:r>
          </w:p>
          <w:p>
            <w:pPr>
              <w:pStyle w:val="Style15"/>
              <w:rPr/>
            </w:pPr>
            <w:r>
              <w:rPr/>
              <w:t>Тактильные конусы расположены в линейном порядк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ребования к </w:t>
            </w:r>
          </w:p>
          <w:p>
            <w:pPr>
              <w:pStyle w:val="Style15"/>
              <w:rPr/>
            </w:pPr>
            <w:r>
              <w:rPr/>
              <w:t>геометрическим размерам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ля обеспечения простоты монтажа и сохранения эстетичного вида размеры плитки должны соответствовать стандартным размерам большинства напольных керамограниных плит и быть не менее 290х290мм и не более 305х305 мм. В соответствии с ГОСТ Р 52875-2018 высота подъёма тактильного знака должна быть не более 4 мм, высота подосновы не более 1 мм, с целью обеспечения оптимального тактильного эффекта и беспрепятственного передвижения людей в инвалидных креслах. Тип индикатора – усечённые конусы диаметром не более 25 мм в основании, расположенные в линейном порядк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ребования к </w:t>
            </w:r>
          </w:p>
          <w:p>
            <w:pPr>
              <w:pStyle w:val="Style15"/>
              <w:rPr/>
            </w:pPr>
            <w:r>
              <w:rPr/>
              <w:t>техническим характеристикам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виду оборудования объектов с большой проходимостью людей, плотность тактильной плитки должна быть не менее 1,26 гр. /см3, твёрдость по Шору не более 85 единиц по шкале А, предельная прочность при растяжении не менее 50 МПа, относительное удлинение при разрыве не менее 500%, сопротивление раздиру не менее150кН/м, истирание не более 30 мм3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информационному </w:t>
            </w:r>
          </w:p>
          <w:p>
            <w:pPr>
              <w:pStyle w:val="Style15"/>
              <w:rPr/>
            </w:pPr>
            <w:r>
              <w:rPr/>
              <w:t xml:space="preserve">обеспечению незрячих </w:t>
            </w:r>
          </w:p>
          <w:p>
            <w:pPr>
              <w:pStyle w:val="Style15"/>
              <w:rPr/>
            </w:pPr>
            <w:r>
              <w:rPr/>
              <w:t>групп населен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усечённых конусов, расположенных в линейном порядке, обозначающих преодолимое препятствие на пути следования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елтый цвет поверхности (RAL 1021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 самоклеящейся поверхност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ля обеспечения надёжного крепления плитки на поверхности в течении всего срока эксплуатации на тыльную сторону плитки должен быть нанесён клей-расплав толщиной не менее 250мк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 товарам/услугам/</w:t>
            </w:r>
          </w:p>
          <w:p>
            <w:pPr>
              <w:pStyle w:val="Style15"/>
              <w:rPr/>
            </w:pPr>
            <w:r>
              <w:rPr/>
              <w:t>работам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 исполнителю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 результатам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овар в полном объеме должен быть доставлен по адресу.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плектац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литка тактильная самоклеящаяся полиуретановая– в соответствии с заказанным количеством</w:t>
            </w:r>
          </w:p>
          <w:p>
            <w:pPr>
              <w:pStyle w:val="Style15"/>
              <w:rPr/>
            </w:pPr>
            <w:r>
              <w:rPr/>
              <w:t>Паспорт изделия -1 ш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роки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авка до ХХ.ХХ.20Х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арантия качеств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арантийные обязательства не менее 2 х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7:38:00Z</dcterms:created>
  <dc:creator>111111 1111111</dc:creator>
  <dc:description/>
  <cp:keywords/>
  <dc:language>en-US</dc:language>
  <cp:lastModifiedBy>Селедец Татьяна Анатольевна</cp:lastModifiedBy>
  <cp:lastPrinted>2017-12-20T17:11:00Z</cp:lastPrinted>
  <dcterms:modified xsi:type="dcterms:W3CDTF">2018-12-22T18:09:00Z</dcterms:modified>
  <cp:revision>4</cp:revision>
  <dc:subject/>
  <dc:title/>
</cp:coreProperties>
</file>