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</w:t>
      </w:r>
      <w:r>
        <w:rPr>
          <w:b/>
          <w:sz w:val="24"/>
        </w:rPr>
        <w:t>1099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TPU-300x300x4-ZH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литка тактильная из полиуретана. Конус шахматный </w:t>
      </w:r>
      <w:r>
        <w:rPr>
          <w:sz w:val="24"/>
          <w:szCs w:val="24"/>
        </w:rPr>
        <w:t>(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5"/>
        <w:rPr/>
      </w:pPr>
      <w:r>
        <w:rPr>
          <w:sz w:val="24"/>
        </w:rPr>
        <w:t>Оборудование путей движения внутри помещения со средней проходимостью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бъекта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.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людей о наличии непреодолимого препятствия на пути следования. С целью обеспечения продолжительного срока эксплуатации, внутренняя поверхность конусов усилена рёбрами жёсткости, толщиной не менее 2 мм имеющими цельнолитую структуру с изделием, обеспечивающими наличие ячеек в количестве не менее 4 штук на один конус, объём каждой ячейки не более 150 мл куб. Не рекомендуется применение плитки с полыми конус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  Плитка предназначена для монтажа при помощи клея уже на имеющиеся напольное покрыт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ке материал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должительных эксплуатационных свойств плитка должна быть изготовлена из высококачественного термоэластопласта твёрдостью по шкале Шора не более 85 единиц по шкале А.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Style15"/>
              <w:rPr/>
            </w:pPr>
            <w:r>
              <w:rPr>
                <w:rFonts w:eastAsia="Calibri"/>
              </w:rPr>
              <w:t xml:space="preserve">Цвет изделия </w:t>
            </w:r>
            <w:r>
              <w:rPr>
                <w:lang w:val="en-US"/>
              </w:rPr>
              <w:t>RAL</w:t>
            </w:r>
            <w:r>
              <w:rPr/>
              <w:t xml:space="preserve"> 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конструкции издел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5"/>
              <w:rPr/>
            </w:pPr>
            <w:r>
              <w:rPr/>
              <w:t>Края базовой пластины (основания) имеют скошенный край.</w:t>
            </w:r>
          </w:p>
          <w:p>
            <w:pPr>
              <w:pStyle w:val="Style15"/>
              <w:rPr/>
            </w:pPr>
            <w:r>
              <w:rPr/>
              <w:t>Углы базовой пластины (основания) имеют закругления с радиусом 2-3 мм.</w:t>
            </w:r>
          </w:p>
          <w:p>
            <w:pPr>
              <w:pStyle w:val="Style15"/>
              <w:rPr/>
            </w:pPr>
            <w:r>
              <w:rPr/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, толщиной не менее 2 мм, обеспечивающими объём каждой ячейки не более 150 мл куб, в количестве не менее 4 шт на один конус. Не допускается применение плитки с полыми конусами, так как это значительно снизит прочностные характеристики изделия и увеличит расход клеевого вещества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геометрическим размер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>техническим характеристика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виду оборудования объектов с большой проходимостью людей, плотность тактильной плитки должна быть не менее 1,26 гр. /см3, твёрдость по Шору не более 85 единиц по шкале А, предельная прочность при растяжении не менее 50 МПа, относительное удлинение при разрыве не менее 500%, сопротивление раздиру не менее150кН/м, истирание не более 30 мм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ебования к </w:t>
            </w:r>
          </w:p>
          <w:p>
            <w:pPr>
              <w:pStyle w:val="Style15"/>
              <w:rPr/>
            </w:pPr>
            <w:r>
              <w:rPr/>
              <w:t xml:space="preserve">информационному </w:t>
            </w:r>
          </w:p>
          <w:p>
            <w:pPr>
              <w:pStyle w:val="Style15"/>
              <w:rPr/>
            </w:pPr>
            <w:r>
              <w:rPr/>
              <w:t xml:space="preserve">обеспечению незрячих </w:t>
            </w:r>
          </w:p>
          <w:p>
            <w:pPr>
              <w:pStyle w:val="Style15"/>
              <w:rPr/>
            </w:pPr>
            <w:r>
              <w:rPr/>
              <w:t>групп насел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2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товарам/услугам/</w:t>
            </w:r>
          </w:p>
          <w:p>
            <w:pPr>
              <w:pStyle w:val="Style15"/>
              <w:rPr/>
            </w:pPr>
            <w:r>
              <w:rPr/>
              <w:t>работа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исполнител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бования к результата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вар в полном объеме должен быть доставлен по адресу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ильная плитка полиуретановая– в соответствии с заказанным коли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вка до ХХ.ХХ.20Х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я каче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111111 1111111</dc:creator>
  <dc:description/>
  <cp:keywords/>
  <dc:language>en-US</dc:language>
  <cp:lastModifiedBy>Селедец Татьяна Анатольевна</cp:lastModifiedBy>
  <cp:lastPrinted>2017-12-20T17:11:00Z</cp:lastPrinted>
  <dcterms:modified xsi:type="dcterms:W3CDTF">2019-03-19T12:40:00Z</dcterms:modified>
  <cp:revision>4</cp:revision>
  <dc:subject/>
  <dc:title/>
</cp:coreProperties>
</file>