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зготовление ленты для контрастной дверного про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ленту для контрастной маркировки дверного проема ширина 25, 50, 100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48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6T07:43:00Z</dcterms:modified>
  <cp:revision>6</cp:revision>
  <dc:subject/>
  <dc:title/>
</cp:coreProperties>
</file>