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61-</w:t>
      </w:r>
      <w:r>
        <w:rPr>
          <w:b/>
          <w:lang w:val="en-US"/>
        </w:rPr>
        <w:t>LT</w:t>
      </w:r>
      <w:r>
        <w:rPr>
          <w:b/>
        </w:rPr>
        <w:t>50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Цветная нескользящая лента Л-50, самоклеящаяс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sz w:val="24"/>
          <w:szCs w:val="24"/>
        </w:rPr>
        <w:t>Обеспечение противоскользящих и предупреждающих свойств для всех категорий люд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представляет собой нескользящую ленту из высококачественного полиэстера с покрытием абразивными зернами и самоклеящеюся основой. Для обеспечения контраста с подстилающей поверхностью, а также для обеспечения оптимальных условий восприятия цвета слабовидящим человеком, лента имеет черно-желтый цвет поверхности. Противоскользящую ленту можно использовать как внутри помещения с высокой проходимостью, так и на улице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ющимся материал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лента изготовлена из высококачественного полиэстера, с покрытием абразивными зернами, которые наносятся с помощью прочного и долговечного связующего полимера, для обеспечения противоскользящих свойст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лента имеет черно-желтый цвет поверхности.  Для обеспечения надёжного крепления ленты на поверхность в течении всего срока эксплуатации на тыльную сторону изделия должен быть нанесён клей-расплав толщиной не менее 250м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ленты к поверхност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адёжного крепления ленты на поверхность в течении всего срока эксплуатации на тыльную сторону изделия должен быть нанесён клей-расплав толщиной не менее 250м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, противоскользящей лентой маркируются ступени, дверные проемы и др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 xml:space="preserve">Тактильная самоклеящаяся лента </w:t>
      </w:r>
      <w:r>
        <w:rPr>
          <w:sz w:val="24"/>
          <w:szCs w:val="24"/>
        </w:rPr>
        <w:t>– кол-во (м)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27:00Z</dcterms:created>
  <dc:creator>111111 1111111</dc:creator>
  <dc:description/>
  <cp:keywords/>
  <dc:language>en-US</dc:language>
  <cp:lastModifiedBy>Яна Эдуардовна Бабухина</cp:lastModifiedBy>
  <cp:lastPrinted>2017-12-21T17:07:00Z</cp:lastPrinted>
  <dcterms:modified xsi:type="dcterms:W3CDTF">2019-04-30T14:27:00Z</dcterms:modified>
  <cp:revision>2</cp:revision>
  <dc:subject/>
  <dc:title/>
</cp:coreProperties>
</file>