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пиктограмма на прозрачной основе 3 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розрачная, 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 xml:space="preserve"> 3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м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</w:t>
      </w:r>
      <w:r>
        <w:rPr>
          <w:lang w:val="en-US"/>
        </w:rPr>
        <w:t>6</w:t>
      </w:r>
      <w:r>
        <w:rPr/>
        <w:t>-0-</w:t>
      </w:r>
      <w:r>
        <w:rPr>
          <w:lang w:val="en-US"/>
        </w:rPr>
        <w:t>ORG</w:t>
      </w:r>
      <w:r>
        <w:rPr/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333366"/>
          <w:sz w:val="27"/>
          <w:szCs w:val="27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иктограмма на прозрачной основе 3 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который передает информацию об объекте или услугах, посредством тифло изображения инфографики (пиктограмм), а также с учетом особенностей восприятия тактильной информации тотально незрячим человеком. Содержание информации адаптировано к восприятию незрячими и слабовидящими посетителями. Изделие выполняется в корпоративном стиле заказчика, на прозрачной основе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визуальному облику корпоративного стиля заказчика, а также высоких эксплуатационных характеристик, тактильные изделия должны быть изготовлены на основе полимерного стекла толщиной не менее 3 мм, с полноцветной заливкой тактильного рельефа краской. Заливка рельефа цветом должна быть с ровным градиентом, без видимых проходов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, а основа должна иметь обработанные полированные края. Для обеспечения соответствия визуальному облику корпоративного стиля заказчика края основы должны обладать светопрозрачностью наравне с лицевой частью основы, не допускаются изготовление изделия с матовым неполированным краем. Форма вырубки изделия определяется по согласованию с заказчиком. </w:t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й размер необходимо учитывать с условием дополнительного поля для установки креплений, т.е. плюс по 40 мм к ширине и высоте. 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 (по согласованию с заказчико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розрачный, цвет тактильных символов -по согласованию с заказчиком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FF0000"/>
        </w:rPr>
      </w:pPr>
      <w:r>
        <w:rPr>
          <w:color w:val="FF0000"/>
        </w:rPr>
        <w:t>Техническое задание разработано в соответствии с рекомендациями</w:t>
      </w:r>
    </w:p>
    <w:p>
      <w:pPr>
        <w:pStyle w:val="Style17"/>
        <w:rPr/>
      </w:pPr>
      <w:r>
        <w:rPr>
          <w:color w:val="FF0000"/>
        </w:rPr>
        <w:t>Всероссийского общества слепых (ВОС).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4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6-29T08:05:00Z</dcterms:modified>
  <cp:revision>3</cp:revision>
  <dc:subject/>
  <dc:title/>
</cp:coreProperties>
</file>