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иктограмма на стальной основе 2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лноцветная, сталь 2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3-0-</w:t>
      </w:r>
      <w:r>
        <w:rPr>
          <w:lang w:val="en-US"/>
        </w:rPr>
        <w:t>ST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пиктограмма на основании из 2х мм стали с защит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ые изделие должно быть изготовлено из сто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надежной фиксации изделия, с обратной стороны изделия должны быть приварены шпильки диаметром не более 3х мм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29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9:23:00Z</dcterms:modified>
  <cp:revision>10</cp:revision>
  <dc:subject/>
  <dc:title/>
</cp:coreProperties>
</file>