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комплексная табличка на основе фотолюминесцентного ПВХ пластика 3 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Фотолюминесцентная, </w:t>
      </w:r>
      <w:r>
        <w:rPr>
          <w:b/>
          <w:sz w:val="24"/>
          <w:szCs w:val="24"/>
          <w:lang w:val="en-US"/>
        </w:rPr>
        <w:t>PVC</w:t>
      </w:r>
      <w:r>
        <w:rPr>
          <w:b/>
          <w:sz w:val="24"/>
          <w:szCs w:val="24"/>
        </w:rPr>
        <w:t xml:space="preserve"> 3мм)</w:t>
      </w:r>
    </w:p>
    <w:p>
      <w:pPr>
        <w:pStyle w:val="Style17"/>
        <w:jc w:val="center"/>
        <w:rPr/>
      </w:pPr>
      <w:r>
        <w:rPr/>
        <w:t>904-2-</w:t>
      </w:r>
      <w:r>
        <w:rPr>
          <w:lang w:val="en-US"/>
        </w:rPr>
        <w:t>PVC</w:t>
      </w:r>
      <w:r>
        <w:rPr/>
        <w:t>3-100х2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онакопительная комплексная тактильная табличка на ПВХ 3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фотолюминесцентны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обладает способностью в течение длительного времени излучать свечение желто-зеленого оттенка в полной темноте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характеристик, тактильные изделия должны быть изготовлены на основе ПВХ пластика толщиной не менее 3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 Параметры свечения изделия в темноте должны соответствовать ГОСТ Р 12.2.143-2009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270 мм по ширине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в дневном исполнении бледно-желтый, при самосвечении –желто-зеленый, цвет тактильных символов – дневной вариант по согласованию с заказчиком, при самосвечении – черный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1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7-16T09:01:00Z</dcterms:modified>
  <cp:revision>2</cp:revision>
  <dc:subject/>
  <dc:title/>
</cp:coreProperties>
</file>